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 травня 2021 року</w:t>
        <w:tab/>
        <w:tab/>
        <w:tab/>
        <w:t>м. Лисичанськ</w:t>
        <w:tab/>
        <w:tab/>
        <w:tab/>
        <w:t>№ 35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відділу економік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пеціаліст і категорії -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повна вища освіта за освітньо-кваліфікаційним рівнем бакалавр, спеціаліст або магістр (бажано за спеціальністю «Економіка», «Менеджмент»», Публічне управління та адміністрування» та «Правознавство»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використовувати комп’ютерне обладнання та програмне забезпечення, використовувати офісну техн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- знання спеціального законодавства, що пов’язане із знаннями та змістом роботи, а саме Законів України «Про оплату праці», «Про зайнятість населення», «Про колективні договори і угоди», «Про звернення громадян», Кодексів законів про прац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голосити конкурс на заміщення вакантної посади відділу охорони здоров’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 – </w:t>
      </w:r>
      <w:r>
        <w:rPr>
          <w:bCs/>
          <w:iCs/>
          <w:sz w:val="28"/>
          <w:szCs w:val="28"/>
          <w:lang w:val="uk-UA" w:eastAsia="uk-UA"/>
        </w:rPr>
        <w:t>1 одиниця</w:t>
      </w:r>
      <w:r>
        <w:rPr>
          <w:b/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b w:val="false"/>
          <w:bCs/>
          <w:iCs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szCs w:val="28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Cs w:val="28"/>
          <w:lang w:val="uk-UA"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- вільне володіння державною мовою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- повна вища юридична освіта за освітньо-кваліфікаційним рівнем спеціаліста, магіст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- стаж роботи не менше 3 рокі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- в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>міння використовувати комп'ютерне обладнання та програмне забезпечення, знання програми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  <w:shd w:fill="FFFFFF" w:val="clear"/>
          </w:rPr>
          <w:t>Microsoft</w:t>
        </w:r>
      </w:hyperlink>
      <w:r>
        <w:rPr>
          <w:rFonts w:cs="Times New Roman" w:ascii="Times New Roman" w:hAnsi="Times New Roman"/>
          <w:b w:val="false"/>
          <w:szCs w:val="28"/>
          <w:shd w:fill="FFFFFF" w:val="clear"/>
        </w:rPr>
        <w:t> Office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Word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Excel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>); навички роботи з інформаційно-пошуковими системами в мережі Інтернет, використовувати офісну техніку</w:t>
      </w:r>
      <w:r>
        <w:rPr>
          <w:rFonts w:cs="Times New Roman" w:ascii="Times New Roman" w:hAnsi="Times New Roman"/>
          <w:b w:val="false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ab/>
        <w:t>знання спеціального законодавства, що пов’язане із знаннями та змістом роботи, а саме Конституція України;  Кодекс законів про працю; Законів України : «Про запобігання корупції», «Про очищення влади», «Про відпустки»,  «Про звернення громадян», «Про колективні договори і угоди»,  «Про доступ до публічної інформації», «Про обробку персональних даних», типової інструкції з діловодства та інші нормативні акти які мають відношення до виконання службових обов’язків, загальні правила поведінки державного службовця та посадових осіб місцевого самоврядування;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ab/>
        <w:t>комунікабельність, відповідальність, дисциплінованість, бажання працювати в команді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3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Заступник керівника з питань безпе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громадського поряд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керівника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Станіслав МОСЕЙКО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microsof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7:00Z</dcterms:created>
  <dc:creator>Незарегистрированная копия</dc:creator>
  <dc:description/>
  <cp:keywords/>
  <dc:language>en-US</dc:language>
  <cp:lastModifiedBy>Настя</cp:lastModifiedBy>
  <cp:lastPrinted>2021-05-20T15:46:00Z</cp:lastPrinted>
  <dcterms:modified xsi:type="dcterms:W3CDTF">2021-05-24T06:04:00Z</dcterms:modified>
  <cp:revision>7</cp:revision>
  <dc:subject/>
  <dc:title>ЛИСИЧАНСКИЙ ГОРОДСКОЙ СОВЕТ</dc:title>
</cp:coreProperties>
</file>