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06.2021   </w:t>
        <w:tab/>
        <w:t xml:space="preserve">                         м.Лисичанськ                                       № 46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Про передачу майна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відділу культури Лисичанської міської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Вовчояр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відділу культури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3. Начальнику відділу культури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Людмилі ТКАЧЕНКО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Розпорядження керівника Лисичанської міської військово-цивільної адміністрації від 28.05.2021 №448 вважати таким, що втратило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ind w:left="5664" w:hanging="0"/>
        <w:rPr/>
      </w:pPr>
      <w:r>
        <w:rPr>
          <w:lang w:val="uk-UA"/>
        </w:rPr>
        <w:t xml:space="preserve">Додаток </w:t>
      </w:r>
    </w:p>
    <w:p>
      <w:pPr>
        <w:pStyle w:val="Header"/>
        <w:ind w:left="5664" w:hanging="0"/>
        <w:rPr>
          <w:lang w:val="uk-UA"/>
        </w:rPr>
      </w:pPr>
      <w:r>
        <w:rPr>
          <w:lang w:val="uk-UA"/>
        </w:rPr>
        <w:t xml:space="preserve">до розпорядження керівника                                                                                                                           Лисичанської міської                                                                                                                                      військово-цивільної адміністрації                                                                                                                                                               </w:t>
      </w:r>
    </w:p>
    <w:p>
      <w:pPr>
        <w:pStyle w:val="Header"/>
        <w:ind w:left="5664" w:hanging="0"/>
        <w:rPr/>
      </w:pPr>
      <w:r>
        <w:rPr>
          <w:lang w:val="uk-UA"/>
        </w:rPr>
        <w:t>від 01.06.2021  № 46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51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79"/>
        <w:gridCol w:w="1417"/>
        <w:gridCol w:w="1276"/>
        <w:gridCol w:w="1276"/>
        <w:gridCol w:w="1350"/>
      </w:tblGrid>
      <w:tr>
        <w:trPr>
          <w:trHeight w:val="899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 xml:space="preserve">ПЕРЕЛІК 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10001   Будівля будинку культур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6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68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2   Вимощення навколо будинку культури  (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0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0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10001   Будівля бібліоте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17   Клавішний інструмент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18   Посилювач «Домінатор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1   Музичний центр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2   Акустична система </w:t>
            </w:r>
            <w:r>
              <w:rPr>
                <w:sz w:val="22"/>
                <w:szCs w:val="22"/>
                <w:lang w:val="en-US"/>
              </w:rPr>
              <w:t>Hi-F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80023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4   Акустична система </w:t>
            </w:r>
            <w:r>
              <w:rPr>
                <w:sz w:val="22"/>
                <w:szCs w:val="22"/>
                <w:lang w:val="en-US"/>
              </w:rPr>
              <w:t>TS-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80025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осилювач РА-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480026   Мікшерський пуль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7   Радіосистема </w:t>
            </w:r>
            <w:r>
              <w:rPr>
                <w:sz w:val="22"/>
                <w:szCs w:val="22"/>
                <w:lang w:val="en-US"/>
              </w:rPr>
              <w:t>VHF2001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10028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Електрокотел 9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1   Шифонь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2   Серв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3   Тумба туалет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5   Більярдний сті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6   Тенісний сті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1   Блузи українськ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2   Юбки атласн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3   Штани атласн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4   Плаття зел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03   Шафа заліз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06   Стіл письмов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1   Тумба під телевіз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2   Тумба під телевіз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3   Стіл журналь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4   Стіл однотумбов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5   Антресо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1   Стіл письмов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6   Вішал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4   Юбка, жаке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33   Мікроф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34   Адапт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35   Магнітофон касет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40   Крісла відкидн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44   Електролічиль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51   Мікрофон </w:t>
            </w:r>
            <w:r>
              <w:rPr>
                <w:sz w:val="22"/>
                <w:szCs w:val="22"/>
                <w:lang w:val="en-US"/>
              </w:rPr>
              <w:t>Phili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2   Стіл-тумб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3   Стілець офіс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4   Шари для більяр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6   Штора тюлева (2шт.+3шт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7   Подовжувач 15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8 Електролічильний 3х фаз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9  Подовжувач 15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63   Насос для системи опале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64   Телеф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66   Бак розширюваль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86  Телевізор ТС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87   Програвач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88   Посилювач </w:t>
            </w:r>
            <w:r>
              <w:rPr>
                <w:sz w:val="22"/>
                <w:szCs w:val="22"/>
                <w:lang w:val="en-US"/>
              </w:rPr>
              <w:t>WI-F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89   Насос НЕ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2   Карниз 1,6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3   Люст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4   Ножиц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7   Обігрів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3   Акустичний кабель (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4   Спікон Весре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5   Стійка під мікроф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6   Мікрофонний каб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7   Джек «моно» Весре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8   Мікрофон вокаль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9   Підставка для руч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0   Сітка теніс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2   Ракет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3   Ракет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4   Акумулятор батаре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5   Зарядний пристрі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6   Фотоапа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7   Флеш-ка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8   Акумулятор батаре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9   Крісла театральн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0   Каса заліз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21   УЗ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2   Телеф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3   Насос для системи опале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4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66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4814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238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34:00Z</dcterms:created>
  <dc:creator>Компьютер</dc:creator>
  <dc:description/>
  <cp:keywords/>
  <dc:language>en-US</dc:language>
  <cp:lastModifiedBy>Компик</cp:lastModifiedBy>
  <cp:lastPrinted>2021-06-01T17:05:00Z</cp:lastPrinted>
  <dcterms:modified xsi:type="dcterms:W3CDTF">2021-06-03T10:00:00Z</dcterms:modified>
  <cp:revision>21</cp:revision>
  <dc:subject/>
  <dc:title/>
</cp:coreProperties>
</file>