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</w:t>
      </w:r>
      <w:r>
        <w:rPr>
          <w:lang w:val="uk-UA"/>
        </w:rPr>
        <w:t xml:space="preserve"> 46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 житлово-комунального господарства  Лисичанської міської 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овчоярів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управлінню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Розпорядження керівника Лисичанської міської військово-цивільної адміністрації від 28.05.2021 №449 вважати таким, що втратило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ind w:left="5664" w:hanging="0"/>
        <w:rPr/>
      </w:pPr>
      <w:r>
        <w:rPr>
          <w:lang w:val="uk-UA"/>
        </w:rPr>
        <w:t xml:space="preserve">Додаток </w:t>
      </w:r>
    </w:p>
    <w:p>
      <w:pPr>
        <w:pStyle w:val="Header"/>
        <w:ind w:left="5664" w:hanging="0"/>
        <w:rPr>
          <w:lang w:val="uk-UA"/>
        </w:rPr>
      </w:pPr>
      <w:r>
        <w:rPr>
          <w:lang w:val="uk-UA"/>
        </w:rPr>
        <w:t xml:space="preserve">до розпорядження  керівника                                                                                                                                                         Лисичанської міської                                                                                                                                           </w:t>
      </w:r>
    </w:p>
    <w:p>
      <w:pPr>
        <w:pStyle w:val="Header"/>
        <w:ind w:left="5664" w:hanging="0"/>
        <w:rPr>
          <w:lang w:val="uk-UA"/>
        </w:rPr>
      </w:pPr>
      <w:r>
        <w:rPr>
          <w:lang w:val="uk-UA"/>
        </w:rPr>
        <w:t>військово-цивільної адміністрації                                                                                                                                                              від 01.06.2021  № 466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1418"/>
        <w:gridCol w:w="1417"/>
        <w:gridCol w:w="1276"/>
        <w:gridCol w:w="1276"/>
      </w:tblGrid>
      <w:tr>
        <w:trPr>
          <w:trHeight w:val="8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Будівля медпун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69" w:first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firstLine="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3   Зупинка мет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4   Малі архітектурні форми (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5   Зупинка дерев’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08   Трансформатор си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3   Туалет дерев’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14   Пам’ятник загиблим воїнам вул.Ми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15   Пам’ятник загиблим воїнам вул. ім. І.І. Чижов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6   Дитячий ігровий комплекс вул.Папан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7   Грунтова дорога вул. ім.І.І. Чижов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8   Грунтова дорога вул.Федоров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6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19   Грунтова дорога вул.Підліс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20   Дитячий ігровий комплекс вул.Папані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1   Дитячий ігровий комплекс вул.партизан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2   Грунтова дорога вул.Соняч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3   Грунтова дорога вул.Набережний тупік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4   Сарай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5   Сарай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330026   Автомобільний міст через р.Біленьк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27   Майданчик для культмасових 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29   Водопровід від РЗВ вул.Польова до житлових будинків вул.Підліс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0   Водопровід вул.Польова до житлових будинків вулиць Зелена, Восточна, Підлісна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1   Водопровід по вул.Пушкіна, Польова, Стаханова, Соняч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6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3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2   Водопровід по вул.Шевченко (парна сторона буд.№8 до №72)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3   Водопровід вул.Сонячна та вул.Шевченко (непарна сторона буд.№3 до №47)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4   Водопровід вул.Виноградна, Освобождьонна, Річ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5   Водопровід вул.Поштова, Молодіжна та Дорожня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6   Водопровід вул.Дружби та Папані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6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37   Автобусна металева зуп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38   Водопровід вул.Весняна та Совхоз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0   Водопровід центральних вулиць сел.Вовчоярівк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8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0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1   Водопровід вул.Мира та Дорожня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2   Водопровід вул.Поштова, Дружби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3   Водопровід вул.Поштова (від буд.№1) та вул.Папаніна 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4   Водопровід вул.Пушкіна та Централь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4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2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45   Автобусна зуп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46   Дитячий ігров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40047   Зовнішнє освітлення центральних вул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8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10009   Водопровід зовнішній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10012   Водопровід вуличний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10010  Бензоп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610014  Мотокоса-бензо </w:t>
            </w:r>
            <w:r>
              <w:rPr>
                <w:sz w:val="22"/>
                <w:szCs w:val="22"/>
                <w:lang w:val="en-US"/>
              </w:rPr>
              <w:t>Al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610019  Мотокоса-бензо </w:t>
            </w:r>
            <w:r>
              <w:rPr>
                <w:sz w:val="22"/>
                <w:szCs w:val="22"/>
                <w:lang w:val="en-US"/>
              </w:rPr>
              <w:t>Stih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10020  Електронасос БЦ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610021  Бензопила </w:t>
            </w:r>
            <w:r>
              <w:rPr>
                <w:sz w:val="22"/>
                <w:szCs w:val="22"/>
                <w:lang w:val="en-US"/>
              </w:rPr>
              <w:t>Stihl 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землеустрою щодо встановлення меж смт.Вовчояр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89  Насос НЕВА (довкілля будинку культу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95   Хрест «Жертвам голодомору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58   Пісочниця для дитячого майданч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65   Урна бето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66   Лавка для сид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67   Урна мет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5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78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7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8357,00</w:t>
            </w:r>
          </w:p>
        </w:tc>
      </w:tr>
    </w:tbl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               Ніна КОЛЕСНІКОВА</w:t>
      </w:r>
    </w:p>
    <w:p>
      <w:pPr>
        <w:pStyle w:val="Head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2:00Z</dcterms:created>
  <dc:creator>Компьютер</dc:creator>
  <dc:description/>
  <cp:keywords/>
  <dc:language>en-US</dc:language>
  <cp:lastModifiedBy>Компик</cp:lastModifiedBy>
  <cp:lastPrinted>2021-06-01T17:08:00Z</cp:lastPrinted>
  <dcterms:modified xsi:type="dcterms:W3CDTF">2021-06-03T10:09:00Z</dcterms:modified>
  <cp:revision>21</cp:revision>
  <dc:subject/>
  <dc:title/>
</cp:coreProperties>
</file>