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07.06.2021</w:t>
      </w:r>
      <w:r>
        <w:rPr>
          <w:sz w:val="28"/>
          <w:szCs w:val="20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szCs w:val="20"/>
          <w:lang w:val="en-US"/>
        </w:rPr>
        <w:t>49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 надання згоди на безоплатне  прийняття з державної власності у комунальну власність Лисичанської міської територіальної громади іншого окремого індивідуально визначеного майна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  <w:lang w:eastAsia="uk-UA"/>
        </w:rPr>
        <w:t>На виконання вимог</w:t>
      </w:r>
      <w:r>
        <w:rPr>
          <w:sz w:val="26"/>
          <w:szCs w:val="26"/>
        </w:rPr>
        <w:t xml:space="preserve"> пунктів 6,7 частини другої статті 19, статті 30 Кодексу цивільного захисту України, пункту 2 статті 4 Закону України «Про передачу об’єктів права державної та комунальної власності», постанови Кабінету Міністрів України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</w:t>
      </w:r>
      <w:r>
        <w:rPr>
          <w:bCs/>
          <w:sz w:val="26"/>
          <w:szCs w:val="26"/>
          <w:lang w:eastAsia="uk-UA"/>
        </w:rPr>
        <w:t xml:space="preserve">протокольних доручень за підсумками робочої наради з керівниками військово-цивільних адміністрацій, міськими, селищними та сільськими головами щодо апаратури оповіщення та центрів безпеки у режимі відеоконференцзв’язку від 23.03.2021, </w:t>
      </w:r>
      <w:r>
        <w:rPr>
          <w:sz w:val="26"/>
          <w:szCs w:val="26"/>
        </w:rPr>
        <w:t>керуючись пунктом 39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зобов’язу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дати згоду на безоплатне  прийняття з державної власності у комунальну власність Лисичанської міської територіальної громади іншого окремого індивідуально визначеного майна – апаратури та інших технічних засобів місцевої автоматизованої системи централізованого оповіщення, які передаються з Департаменту з питань цивільного захисту та територіальної оброни Луганської  обласної державної адміністрації у комунальну власність Лисичанської міської територіальної громади,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и, що майно, визначене у пункті 1, буде використовуватись виключно за цільовим призначенням - робота у складі місцевої системи централізованого оповіщення, та не буде відчужене у приватну власність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hanging="498"/>
        <w:jc w:val="both"/>
        <w:rPr>
          <w:sz w:val="26"/>
          <w:szCs w:val="26"/>
        </w:rPr>
      </w:pPr>
      <w:r>
        <w:rPr>
          <w:sz w:val="26"/>
          <w:szCs w:val="26"/>
        </w:rPr>
        <w:t>Дане розпорядження підлягає оприлюдненню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hanging="4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ійськово-цивільної адміністрації </w:t>
        <w:tab/>
        <w:tab/>
        <w:tab/>
        <w:tab/>
        <w:t xml:space="preserve">                Олександр ЗАЇ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11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112" w:firstLine="4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даток 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/>
      </w:pPr>
      <w:r>
        <w:rPr>
          <w:rFonts w:eastAsia="Calibri"/>
          <w:sz w:val="26"/>
          <w:szCs w:val="26"/>
        </w:rPr>
        <w:t xml:space="preserve">до розпорядження керівника Лисичанської міської військово-цивільної адміністрації Сєвєродонецького району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ід 07.06.</w:t>
      </w:r>
      <w:r>
        <w:rPr>
          <w:rFonts w:eastAsia="Calibri"/>
          <w:sz w:val="26"/>
          <w:szCs w:val="26"/>
          <w:lang w:val="en-US"/>
        </w:rPr>
        <w:t>2021</w:t>
      </w:r>
      <w:r>
        <w:rPr>
          <w:rFonts w:eastAsia="Calibri"/>
          <w:sz w:val="26"/>
          <w:szCs w:val="26"/>
        </w:rPr>
        <w:t xml:space="preserve"> № 494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ра та інші технічні засоби місцевої автоматизованої системи централізованого оповіщення, які передаються з</w:t>
      </w:r>
      <w:r>
        <w:rPr/>
        <w:t xml:space="preserve"> </w:t>
      </w:r>
      <w:r>
        <w:rPr>
          <w:b/>
          <w:sz w:val="28"/>
          <w:szCs w:val="28"/>
        </w:rPr>
        <w:t>Департаменту  з питань цивільного захисту та територіальної оброни Луганської  обласної державної адміністрації у комунальну власність Лисича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323"/>
        <w:gridCol w:w="710"/>
        <w:gridCol w:w="1281"/>
        <w:gridCol w:w="566"/>
        <w:gridCol w:w="1127"/>
        <w:gridCol w:w="1151"/>
        <w:gridCol w:w="6"/>
      </w:tblGrid>
      <w:tr>
        <w:trPr>
          <w:trHeight w:val="17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80" w:hanging="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з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Найменування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апаратури опов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Дата введення в експлуатаці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Номер інвентар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Кількість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Первісна  вартість, гр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Сума</w:t>
            </w:r>
            <w:r>
              <w:rPr>
                <w:color w:val="000000"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uk-UA" w:bidi="uk-UA"/>
              </w:rPr>
              <w:t>нарахованого зносу, грн</w:t>
            </w:r>
          </w:p>
        </w:tc>
      </w:tr>
      <w:tr>
        <w:trPr>
          <w:trHeight w:val="29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7</w:t>
            </w:r>
          </w:p>
        </w:tc>
      </w:tr>
      <w:tr>
        <w:trPr>
          <w:trHeight w:val="436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 xml:space="preserve">Лисичанська міська ВЦА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(вул. Грушевського, 7)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Комплекс кінцев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1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5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59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лінійн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7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72,00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1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60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609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1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5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504,0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Пульт управління виносний П-164-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1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210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485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4854,00</w:t>
            </w:r>
          </w:p>
        </w:tc>
      </w:tr>
      <w:tr>
        <w:trPr>
          <w:trHeight w:val="373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м. Лисичанськ, структурний підрозділ Харківської філії</w:t>
            </w:r>
            <w:r>
              <w:rPr>
                <w:color w:val="000000"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ПАТ «Укртелеком»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(вул. Шкільна,3)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Комплекс кінцев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5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563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Комплекс кінцевий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5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563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збільшення потужності 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9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960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збільшення потужності 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9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960,0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збільшення потужності 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9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960,00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0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049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8"/>
                <w:szCs w:val="28"/>
                <w:lang w:eastAsia="uk-UA" w:bidi="uk-UA"/>
              </w:rPr>
            </w:pPr>
            <w:r>
              <w:rPr>
                <w:color w:val="000000"/>
                <w:sz w:val="21"/>
                <w:szCs w:val="21"/>
                <w:lang w:eastAsia="uk-UA" w:bidi="uk-UA"/>
              </w:rPr>
              <w:t>50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50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Блок живлення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5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50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Блок лінійний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3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3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Блок лінійний П-160 Варіант -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3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3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5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504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_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Комплекс кінцевий П-160 Варіант -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2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238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Блок живлення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4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477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5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504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Приймач шестикомандний П-164-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22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228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333375</wp:posOffset>
                      </wp:positionV>
                      <wp:extent cx="1477645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вження дода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35pt;height:20.6pt;mso-wrap-distance-left:9.05pt;mso-wrap-distance-right:9.05pt;mso-wrap-distance-top:0pt;mso-wrap-distance-bottom:0pt;margin-top:-26.2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вження дода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uk-UA" w:bidi="uk-UA"/>
              </w:rPr>
              <w:t>7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Стійка циркулярного виклику П-164 Ц-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583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5836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Стійка електросиренна П-164-Е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"/>
                <w:b w:val="false"/>
                <w:bCs w:val="false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10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103,0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Табло відображення виносне П-164-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60" w:hanging="0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0490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5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color w:val="000000"/>
                <w:sz w:val="21"/>
                <w:szCs w:val="21"/>
                <w:lang w:eastAsia="uk-UA" w:bidi="uk-UA"/>
              </w:rPr>
            </w:pPr>
            <w:r>
              <w:rPr>
                <w:rStyle w:val="2105pt1"/>
                <w:shd w:fill="auto" w:val="clear"/>
              </w:rPr>
              <w:t>155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right="220" w:hanging="0"/>
              <w:jc w:val="right"/>
              <w:rPr>
                <w:bCs/>
                <w:color w:val="000000"/>
                <w:sz w:val="21"/>
                <w:szCs w:val="21"/>
                <w:lang w:eastAsia="uk-UA" w:bidi="uk-UA"/>
              </w:rPr>
            </w:pPr>
            <w:r>
              <w:rPr>
                <w:bCs/>
                <w:color w:val="000000"/>
                <w:sz w:val="21"/>
                <w:szCs w:val="21"/>
                <w:lang w:eastAsia="uk-UA" w:bidi="uk-UA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eastAsia="uk-UA" w:bidi="uk-UA"/>
              </w:rPr>
            </w:pPr>
            <w:r>
              <w:rPr>
                <w:bCs/>
                <w:color w:val="000000"/>
                <w:sz w:val="10"/>
                <w:szCs w:val="10"/>
                <w:lang w:eastAsia="uk-UA" w:bidi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2032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20329,00</w:t>
            </w:r>
          </w:p>
        </w:tc>
      </w:tr>
      <w:tr>
        <w:trPr>
          <w:trHeight w:val="517" w:hRule="exac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ind w:left="160" w:hanging="0"/>
              <w:jc w:val="center"/>
              <w:rPr>
                <w:rStyle w:val="2105pt"/>
              </w:rPr>
            </w:pPr>
            <w:r>
              <w:rPr>
                <w:rStyle w:val="2105pt"/>
              </w:rPr>
              <w:t>м. Лисичанськ, структурний підрозділ Харківської філії ПАТ «Укртелеком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10" w:before="0" w:after="60"/>
              <w:ind w:left="160" w:hanging="0"/>
              <w:jc w:val="center"/>
              <w:rPr/>
            </w:pPr>
            <w:r>
              <w:rPr>
                <w:rStyle w:val="2105pt"/>
              </w:rPr>
              <w:t>(вул. Шкільна, 3)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1"/>
              </w:rPr>
              <w:t>Передавач шестикомандний П-164-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5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504,00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1"/>
              </w:rPr>
              <w:t>Приймач шестикомандний П-164-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22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228,00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</w:rPr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05pt1"/>
              </w:rPr>
              <w:t>Стійка циркулярного виклику П-164 Ц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30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3004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</w:rPr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1"/>
              </w:rPr>
              <w:t>Стійка електросиренна П-164-Е-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10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103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left="220" w:hanging="0"/>
              <w:rPr>
                <w:rStyle w:val="2105pt1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1"/>
                <w:sz w:val="10"/>
                <w:szCs w:val="1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683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6839,00</w:t>
            </w:r>
          </w:p>
        </w:tc>
      </w:tr>
      <w:tr>
        <w:trPr>
          <w:trHeight w:val="491" w:hRule="exac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ind w:left="160" w:hanging="0"/>
              <w:jc w:val="center"/>
              <w:rPr/>
            </w:pPr>
            <w:r>
              <w:rPr>
                <w:rStyle w:val="2105pt"/>
                <w:smallCaps/>
              </w:rPr>
              <w:t>м.</w:t>
            </w:r>
            <w:r>
              <w:rPr>
                <w:rStyle w:val="2105pt"/>
              </w:rPr>
              <w:t xml:space="preserve"> Лисичанськ, структурний підрозділ Харківської філії ПАТ «Укртелеком»</w:t>
            </w:r>
          </w:p>
          <w:p>
            <w:pPr>
              <w:pStyle w:val="Normal"/>
              <w:spacing w:lineRule="exact" w:line="210" w:before="0" w:after="60"/>
              <w:ind w:left="160" w:hanging="0"/>
              <w:jc w:val="center"/>
              <w:rPr/>
            </w:pPr>
            <w:r>
              <w:rPr>
                <w:rStyle w:val="2105pt"/>
              </w:rPr>
              <w:t>(проспект Перемоги, 58)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  <w:lang w:eastAsia="ru-RU" w:bidi="ar-SA"/>
              </w:rPr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1"/>
              </w:rPr>
              <w:t>Пристрій перемикання РТУ П-164 Р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58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1586,00</w:t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</w:rPr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1"/>
              </w:rPr>
              <w:t>Пульт управління виносний П-164-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2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210,00</w:t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  <w:lang w:eastAsia="ru-RU" w:bidi="ar-SA"/>
              </w:rPr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1"/>
              </w:rPr>
              <w:t>Блок живлення П-160 Варіант -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43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439,00</w:t>
            </w:r>
          </w:p>
        </w:tc>
      </w:tr>
      <w:tr>
        <w:trPr>
          <w:trHeight w:val="2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20" w:hanging="0"/>
              <w:rPr>
                <w:rStyle w:val="2105pt1"/>
              </w:rPr>
            </w:pPr>
            <w:r>
              <w:rPr>
                <w:rStyle w:val="2105pt1"/>
                <w:lang w:eastAsia="ru-RU" w:bidi="ar-SA"/>
              </w:rPr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05pt1"/>
              </w:rPr>
              <w:t>Пристрій перемикання живлення П-164-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105pt1"/>
              </w:rPr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60" w:hanging="0"/>
              <w:rPr/>
            </w:pPr>
            <w:r>
              <w:rPr>
                <w:rStyle w:val="2105pt1"/>
              </w:rPr>
              <w:t>10490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40,00</w:t>
            </w:r>
          </w:p>
        </w:tc>
      </w:tr>
      <w:tr>
        <w:trPr>
          <w:trHeight w:val="3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left="220" w:hanging="0"/>
              <w:rPr>
                <w:rStyle w:val="2105pt1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1"/>
                <w:sz w:val="10"/>
                <w:szCs w:val="1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105pt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22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Style w:val="2105pt1"/>
              </w:rPr>
              <w:t>227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ний спеціаліст  відділу взаємод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 правоохоронними органами, мобілізацій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и  та цивільного захисту</w:t>
        <w:tab/>
        <w:tab/>
        <w:tab/>
        <w:tab/>
        <w:tab/>
        <w:t xml:space="preserve">Юлія РАЛ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2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3">
    <w:name w:val="s3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2">
    <w:name w:val="rvts2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CourierNew19pt">
    <w:name w:val="Основной текст (2) + Courier New;19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uk-UA" w:bidi="uk-UA"/>
    </w:rPr>
  </w:style>
  <w:style w:type="character" w:styleId="2105pt2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15pt1pt20">
    <w:name w:val="Основной текст (2) + 11;5 pt;Интервал 1 pt;Масштаб 20%"/>
    <w:qFormat/>
    <w:rPr>
      <w:rFonts w:ascii="Times New Roman" w:hAnsi="Times New Roman" w:eastAsia="Times New Roman" w:cs="Times New Roman"/>
      <w:color w:val="000000"/>
      <w:spacing w:val="30"/>
      <w:w w:val="2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8:00Z</dcterms:created>
  <dc:creator>Компьютер</dc:creator>
  <dc:description/>
  <cp:keywords/>
  <dc:language>en-US</dc:language>
  <cp:lastModifiedBy>Компик</cp:lastModifiedBy>
  <cp:lastPrinted>2021-07-12T16:21:00Z</cp:lastPrinted>
  <dcterms:modified xsi:type="dcterms:W3CDTF">2021-07-13T10:20:00Z</dcterms:modified>
  <cp:revision>38</cp:revision>
  <dc:subject/>
  <dc:title>ПОЛОЖЕННЯ</dc:title>
</cp:coreProperties>
</file>