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</w:t>
      </w:r>
      <w:r>
        <w:rPr>
          <w:rFonts w:cs="Times New Roman" w:ascii="Times New Roman" w:hAnsi="Times New Roman"/>
          <w:sz w:val="28"/>
          <w:szCs w:val="28"/>
          <w:lang w:val="en-US"/>
        </w:rPr>
        <w:t>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м. Лисичанськ</w:t>
        <w:tab/>
        <w:tab/>
        <w:tab/>
        <w:t xml:space="preserve">         № </w:t>
      </w:r>
      <w:r>
        <w:rPr>
          <w:rFonts w:cs="Times New Roman" w:ascii="Times New Roman" w:hAnsi="Times New Roman"/>
          <w:sz w:val="28"/>
          <w:szCs w:val="28"/>
        </w:rPr>
        <w:t>502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«Програми забезпечення заходів територіальної оборони Лисичанської міської територіальної громади на 2021-2022 рок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вимог пункту 31 частини  першої статті 4 Закону України «Про військово-цивільні адміністрації» від 03.02.2015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 141-VIII,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292B2C"/>
          <w:sz w:val="28"/>
          <w:szCs w:val="28"/>
          <w:lang w:val="uk-UA"/>
        </w:rPr>
        <w:t xml:space="preserve">статті 15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оборону України»  від 06.12.1991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№ 1932-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керуючись пунктом 1 частини першої статті 4, пунктом 8 частини третьої статті 6 Закону України «Про військово-цивільні адміністрації» 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обов’язую: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у забезпечення заходів територіальної оборони Лисичанської міської територіальної громади на 2021-2022 ро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(надалі – Програма), що додається.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 Фінансовому управлінню Лисичанської міської військово-цивільної адміністрації Сєвєродонецького району Луганської області (Ользі САПЕГИНІЙ) передбачити фінансування заходів Програми згідно із затвердженим кошторисом. 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ане розпорядження підлягає оприлюдненню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даного розпорядження залишаю за собою.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Лисичанської міської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         Додат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керівник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Лисичанської міської ВЦ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Від</w:t>
      </w:r>
      <w:r>
        <w:rPr>
          <w:rFonts w:cs="Times New Roman" w:ascii="Times New Roman" w:hAnsi="Times New Roman"/>
          <w:sz w:val="28"/>
          <w:szCs w:val="28"/>
        </w:rPr>
        <w:t xml:space="preserve"> 08.06.</w:t>
      </w:r>
      <w:r>
        <w:rPr>
          <w:rFonts w:cs="Times New Roman" w:ascii="Times New Roman" w:hAnsi="Times New Roman"/>
          <w:sz w:val="28"/>
          <w:szCs w:val="28"/>
          <w:lang w:val="en-US"/>
        </w:rPr>
        <w:t>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0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безпечення заходів територіальної оборон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ої міської територіальної громади на 2021-2022 ро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567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ПРОГР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19"/>
        <w:gridCol w:w="5024"/>
      </w:tblGrid>
      <w:tr>
        <w:trPr>
          <w:trHeight w:val="6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ичанська міська військово-цивільна адміністрація</w:t>
            </w:r>
          </w:p>
        </w:tc>
      </w:tr>
      <w:tr>
        <w:trPr>
          <w:trHeight w:val="6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 для розробленн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он України «Про військово-цивільні адміністрації», Закон України «Про оборону України» 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ичанська міська військово-цивільна адміністрація</w:t>
            </w:r>
          </w:p>
        </w:tc>
      </w:tr>
      <w:tr>
        <w:trPr>
          <w:trHeight w:val="3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ичанський міський територіальний центр комплектації та соціальної підтримки</w:t>
            </w:r>
          </w:p>
        </w:tc>
      </w:tr>
      <w:tr>
        <w:trPr>
          <w:trHeight w:val="4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 кошті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исичанська міська військово-цивільна адміністрація</w:t>
            </w:r>
          </w:p>
        </w:tc>
      </w:tr>
      <w:tr>
        <w:trPr>
          <w:trHeight w:val="6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ичанський міський територіальний центр комплектації та соціальної підтримки</w:t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уктурні підрозді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исичанської міської військово-цивільної адміністрації</w:t>
            </w:r>
          </w:p>
        </w:tc>
      </w:tr>
      <w:tr>
        <w:trPr>
          <w:trHeight w:val="15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сконалення системи управління та матеріально-технічного забезпечення підготовки підрозділів ТрО Лисичанської міської територіальної громади</w:t>
            </w:r>
          </w:p>
        </w:tc>
      </w:tr>
      <w:tr>
        <w:trPr>
          <w:trHeight w:val="3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</w:t>
            </w:r>
            <w:r>
              <w:rPr>
                <w:rStyle w:val="FontStyle12"/>
                <w:sz w:val="28"/>
                <w:szCs w:val="28"/>
                <w:lang w:val="uk-UA"/>
              </w:rPr>
              <w:t xml:space="preserve"> Програм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-2022 роки</w:t>
            </w:r>
          </w:p>
        </w:tc>
      </w:tr>
      <w:tr>
        <w:trPr>
          <w:trHeight w:val="84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аних ресурсів, необхідних для реалізації Програми, тис. грн.,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ому числі з міського бюджету, тис. грн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,0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ягнення мети Програми</w:t>
            </w:r>
          </w:p>
        </w:tc>
      </w:tr>
      <w:tr>
        <w:trPr>
          <w:trHeight w:val="7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ичанська міська військово-цивільна адміністрація</w:t>
            </w:r>
          </w:p>
        </w:tc>
      </w:tr>
    </w:tbl>
    <w:p>
      <w:pPr>
        <w:pStyle w:val="Style21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21"/>
        <w:spacing w:lineRule="auto" w:line="240" w:before="0" w:after="12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у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ПРОБЛЕ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і складною внутрішньополітичною ситуацією, агресією Російської Федерації на частині територій Донецької і Луганської областей України, створенням незаконних збройних формувань проросійського спрямування, за підтримки військових підрозділів збройних сил Російської Федерації відбуваються бойові дії та загроза захоплення іншої території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еративного реагування на надзвичайні кризові ситуації, різкі зміни обстановки на території  громади, організації управління та взаємодії виникає нагальна потреба 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ці особового складу підрозділів ТрО до виконання завдань за призначен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обладнанні та підтримці у готовності до роботи пункту управління підрозділу ТрО, у тому числі автономно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о-технічному та іншому забезпеченні підрозділу Тр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забезпечення заходів територіальної оборони Лисичанської міської територіальної громади на 2021-2022 роки розроблена відповідно до статті 15 Закону України «Про оборону України», Указу Президента України від 02.09.2013 № 471/2013 «Про затвердження Положення про територіальну оборону України» з метою надання всебічної допомоги та придбання необхідного майна для особового складу підрозділу ТрО, який бере участь у захисті суверенітету нашої держа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недостатнім наповненням та дефіцитом Державного бюджету України є потреба у здійсненні додаткового фінансування Програми з бюджету Лисичанської міської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удосконалення системи управління та матеріально-технічного забезпечення підготовки підрозділів ТрО Лисичанської міської територіальної громад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спрямована на здійснення комплексу заходів щодо удосконалення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ї обласної, районних державних адміністрацій, органів місцевого самоврядування, органів військового управління, інших військових формувань та правоохоронних органів піч час виконання спільних завдань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и до формування в особливий період особового складу підрозділу ТрО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ої та практичної підготовки особового кладу підрозділу ТрО до виконання завдань за призначенням шляхом створення навчально-методичної бази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-патріотичного і духовно-морального виховання населення, прищеплення почуття особистої відповідальності за захист своєї родини, села, міста, Батьківщин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Style21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у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ЛЯХИ ТА СПОСОБИ РОЗВ’ЯЗАННЯ ПРОБЛЕ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ередбачає комплексне розв’язання проблем матеріально-технічного забезпечення особового складу підрозділу ТрО Лисичанської міської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можливість створити сприятливі умови для належної підготовки особового складу підрозділу ТрО до виконання завдань за призначенням шляхом проведення тренувань з практичним відпрацюванням навичок оперативної та бойової підгото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И ТА ЕТАПИ ВИКОНАННЯ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ограми запланована протяг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1-2022 рок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інансове забезпечення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ться за рахунок коштів бюджету Лисичанської міської територіальної громади в межах видатків, затверджених розпорядженням керівника Лисичанської міської військово-цивільної адміністрації щодо бюджету на 2021 рік та на 2022 рік, шляхом надання субвенції з  бюджету Лисичанської міської територіального громади державному бюджету на забезпечення підрозділу ТрО Лисичанської міської територіальної громади матеріально-технічними засобами та ін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ий обсяг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их ресурсів, необхідних для реалізації 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51,0 тис. грн., з них на 2021 рік – 126 тис. грн., на 2022 – 125 тис. грн. 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розпорядник бюджетних коштів:</w:t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исичанська міська військово-цивільна адміністраці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рело фінанс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 Лисичанської міської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ЗАВДАННЯ ТА ЗАХОДИ ПРОГР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661"/>
        <w:gridCol w:w="47"/>
        <w:gridCol w:w="614"/>
        <w:gridCol w:w="47"/>
        <w:gridCol w:w="4584"/>
        <w:gridCol w:w="709"/>
        <w:gridCol w:w="815"/>
        <w:gridCol w:w="35"/>
      </w:tblGrid>
      <w:tr>
        <w:trPr>
          <w:trHeight w:val="12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кона-вець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Джерел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галом, тис. гр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днання пункту управляння окремого батальйону територіальної оборон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ЛМ ТЦК та СП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надійної автономної роботи пункту управління окремого батальйону ТрО. Придбання Ноутбука (або ПК) з ліцензійною ОС </w:t>
            </w:r>
            <w:r>
              <w:rPr>
                <w:lang w:val="en-US"/>
              </w:rPr>
              <w:t>Windows</w:t>
            </w:r>
            <w:r>
              <w:rPr>
                <w:lang w:val="uk-UA"/>
              </w:rPr>
              <w:t xml:space="preserve"> 10</w:t>
            </w:r>
            <w:r>
              <w:rPr>
                <w:lang w:val="en-US"/>
              </w:rPr>
              <w:t>PRO</w:t>
            </w:r>
            <w:r>
              <w:rPr>
                <w:lang w:val="uk-UA"/>
              </w:rPr>
              <w:t xml:space="preserve">, принтер струйний формат А3, аератор дизельний, МФУ лазерний формат А4, голосовий шлюз на 4 порти, комутатор керований 8 портів, телефон аналоговий  </w:t>
            </w:r>
            <w:r>
              <w:rPr>
                <w:lang w:val="en-US"/>
              </w:rPr>
              <w:t>KX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TS</w:t>
            </w:r>
            <w:r>
              <w:rPr>
                <w:lang w:val="uk-UA"/>
              </w:rPr>
              <w:t xml:space="preserve">2350, </w:t>
            </w:r>
            <w:r>
              <w:rPr>
                <w:lang w:val="en-US"/>
              </w:rPr>
              <w:t>IP</w:t>
            </w:r>
            <w:r>
              <w:rPr>
                <w:lang w:val="uk-UA"/>
              </w:rPr>
              <w:t xml:space="preserve">  телефон, кабель </w:t>
            </w:r>
            <w:r>
              <w:rPr>
                <w:lang w:val="en-US"/>
              </w:rPr>
              <w:t>SFTP</w:t>
            </w:r>
            <w:r>
              <w:rPr>
                <w:lang w:val="uk-UA"/>
              </w:rPr>
              <w:t xml:space="preserve"> 5 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4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74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3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/>
            </w:pPr>
            <w:r>
              <w:rPr>
                <w:b/>
                <w:lang w:val="uk-UA"/>
              </w:rPr>
              <w:t>Всього по розділу - 77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о-технічне забезпечення підрозділу ТрО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ЛМ ТЦК та СП 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удуть використовуватись відповідно до Плану підготовки, для планування та проведення занять (навчань, тренувань) з особовим складом підрозділу ТрО, навчальних зборів з військовозобов’язани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>
          <w:trHeight w:val="5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</w:tr>
      <w:tr>
        <w:trPr>
          <w:trHeight w:val="562" w:hRule="atLeast"/>
        </w:trPr>
        <w:tc>
          <w:tcPr>
            <w:tcW w:w="9747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Style24"/>
              <w:snapToGrid w:val="false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, забезпечення проведення занять (навчань, тренувань) з особовим складом підрозділу ТрО;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о-технічне, тилове забезпечення особового складу підрозділу ТрО під час навчань (тренува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розділу - 124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транспортних послуг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ЛМ ТЦК та СП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74" w:right="-108" w:hanging="0"/>
              <w:rPr>
                <w:rFonts w:eastAsia="Calibri"/>
                <w:kern w:val="0"/>
                <w:lang w:val="uk-UA" w:eastAsia="en-US"/>
              </w:rPr>
            </w:pPr>
            <w:r>
              <w:rPr>
                <w:rFonts w:eastAsia="Calibri"/>
                <w:kern w:val="0"/>
                <w:lang w:val="uk-UA" w:eastAsia="en-US"/>
              </w:rPr>
              <w:t>Надання автотранспортних послуг, а саме:</w:t>
            </w:r>
          </w:p>
          <w:p>
            <w:pPr>
              <w:pStyle w:val="Style24"/>
              <w:snapToGrid w:val="false"/>
              <w:ind w:left="-74" w:right="-108" w:hanging="0"/>
              <w:rPr>
                <w:rFonts w:eastAsia="Calibri"/>
                <w:kern w:val="0"/>
                <w:lang w:val="uk-UA" w:eastAsia="en-US"/>
              </w:rPr>
            </w:pPr>
            <w:r>
              <w:rPr>
                <w:rFonts w:eastAsia="Calibri"/>
                <w:kern w:val="0"/>
                <w:lang w:val="uk-UA" w:eastAsia="en-US"/>
              </w:rPr>
              <w:t>перевезення військовозобов’язаних підрозділу ТрО до місця проведення занять та тренувань;</w:t>
            </w:r>
          </w:p>
          <w:p>
            <w:pPr>
              <w:pStyle w:val="Style24"/>
              <w:snapToGrid w:val="false"/>
              <w:ind w:left="-74" w:right="-108" w:hanging="0"/>
              <w:rPr>
                <w:lang w:val="uk-UA"/>
              </w:rPr>
            </w:pPr>
            <w:r>
              <w:rPr>
                <w:rFonts w:eastAsia="Calibri"/>
                <w:kern w:val="0"/>
                <w:lang w:val="uk-UA" w:eastAsia="en-US"/>
              </w:rPr>
              <w:t>перевезення в місце постійного прожива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</w:tr>
      <w:tr>
        <w:trPr>
          <w:trHeight w:val="5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74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Всього по розділу - 50,0</w:t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ом по Програмі – 251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я дій між виконавцями Програми здійснюється відділом взаємодії з правоохоронними органами, мобілізаційної роботи та цивільного захист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исичанської міської військово-цивільної адміністр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иконавець програми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ий міській ТЦК та 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наприкінці року подає звіт про хід виконання  Програми керівни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исичанської міської військово-цивільної адміністрації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и необхідності коригування Програми до неї можуть бути внесені змі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ий спеціаліст відділу взаємодії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равоохоронними органами,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білізаційної роботи та цивільного захисту                         Юлія РАЛ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qFormat/>
    <w:rPr>
      <w:rFonts w:ascii="UkrainianPragmatica;Courier New" w:hAnsi="UkrainianPragmatica;Courier New" w:eastAsia="Times New Roman" w:cs="Times New Roman"/>
      <w:color w:val="00000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Style20">
    <w:name w:val="Название Знак"/>
    <w:qFormat/>
    <w:rPr>
      <w:rFonts w:ascii="Arial" w:hAnsi="Arial" w:eastAsia="Times New Roman" w:cs="Arial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UkrainianPragmatica;Courier New" w:hAnsi="UkrainianPragmatica;Courier New" w:eastAsia="Times New Roman" w:cs="Times New Roman"/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Style25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pacing w:lineRule="auto" w:line="259"/>
      <w:ind w:left="160" w:righ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0:00Z</dcterms:created>
  <dc:creator>admin</dc:creator>
  <dc:description/>
  <cp:keywords/>
  <dc:language>en-US</dc:language>
  <cp:lastModifiedBy>Компик</cp:lastModifiedBy>
  <cp:lastPrinted>2021-06-08T08:52:00Z</cp:lastPrinted>
  <dcterms:modified xsi:type="dcterms:W3CDTF">2021-06-08T11:22:00Z</dcterms:modified>
  <cp:revision>17</cp:revision>
  <dc:subject/>
  <dc:title/>
</cp:coreProperties>
</file>