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51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 житлово-комунального господарства  Лисичанської 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Мирнодолин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управлінню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ід 11.06.2021 № 5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708"/>
        <w:gridCol w:w="1418"/>
        <w:gridCol w:w="1276"/>
        <w:gridCol w:w="1275"/>
        <w:gridCol w:w="1276"/>
      </w:tblGrid>
      <w:tr>
        <w:trPr>
          <w:trHeight w:val="89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10004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Нежитлова будівля в с. Устинівка (колишня школа) (Ф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0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ашня водонапірна с.Мирна Дол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1000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дівля ФАП с. Біла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03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 xml:space="preserve">101310156 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уалет дерев’яний (ФАП с.Біла Г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1001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Нежитлова будівля в с. Біла Гора (колишня бібліотека) (новий Ф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06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06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37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1001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Нежитлова будівля в с. Лоскутівка (ФАП) (колишн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8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778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20017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Житловий будинок в с. Лоскут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654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20028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Житловий будинок в с.Устин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3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дівля насосної зі скважиною в с. Мирна Д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3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дівля насосної зі скважиною в с. Біла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21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Підлісне (вулиці Октябрьська, Польова, Первомайська, Шевченко, Совхозна, Новостройна, Пушкіна, Миру, Гагаріна, Освіти, Красна, Докучаєва, Лаврова; від вул.Совхозна до вул.Докучаєва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2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254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17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Біла Гора (вулиці Зубенко, Октябрьська) (ме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20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Мирна Долина (вулиці п.Ангеліної, Совхозна і школа, Шевченко, Освіти, Польова, від водокачки до башні, вул. Новостройна, Зелена Роща і провулок, вул.1 Травня) (ме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3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18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Лоскутівка (вулиці Харківська, Горького) (ме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41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0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ичний водопровід в с.Лоскуті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95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719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1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одводящий водопровід від с.Лоскутівка до с.Підлісне  (ме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790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014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7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Рай-Олександрі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477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477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9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8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Устині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329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3291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69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9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Підлісн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75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75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827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0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Мирна Дол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75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757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95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1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Лоскуті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948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948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096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2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Біла Г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89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897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761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42015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лер’ян (буржуйка) (ФАП с.Лоскуті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9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29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-8-40-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3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420140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Насос ЄЦВ 10-63-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45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3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8-40-120 №983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38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4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10-63-150 №983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5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7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6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уба ПЕ 100 SDR 17- 90х5,4 (п/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коліно 90х9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фта з'єднувальна колитр.0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хомут 90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хомут 90х9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хід ПЕ/ст  90/89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муфта 25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муфта 25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лянци ф159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пильки ф1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йка ф1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вижка нержавіюча ф.10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и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4738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06074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9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95867,00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1:00Z</dcterms:created>
  <dc:creator>Компьютер</dc:creator>
  <dc:description/>
  <cp:keywords/>
  <dc:language>en-US</dc:language>
  <cp:lastModifiedBy>Пользователь</cp:lastModifiedBy>
  <cp:lastPrinted>2021-06-11T11:58:00Z</cp:lastPrinted>
  <dcterms:modified xsi:type="dcterms:W3CDTF">2021-06-14T10:44:00Z</dcterms:modified>
  <cp:revision>9</cp:revision>
  <dc:subject/>
  <dc:title/>
</cp:coreProperties>
</file>