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1.06.2021  </w:t>
      </w:r>
      <w:r>
        <w:rPr/>
        <w:tab/>
        <w:t xml:space="preserve">   </w:t>
      </w:r>
      <w:r>
        <w:rPr>
          <w:lang w:val="uk-UA"/>
        </w:rPr>
        <w:t xml:space="preserve">                      м.Лисичанськ</w:t>
      </w:r>
      <w:r>
        <w:rPr/>
        <w:t xml:space="preserve">              </w:t>
      </w:r>
      <w:r>
        <w:rPr>
          <w:lang w:val="uk-UA"/>
        </w:rPr>
        <w:t xml:space="preserve">       </w:t>
      </w:r>
      <w:r>
        <w:rPr/>
        <w:t xml:space="preserve">  </w:t>
      </w:r>
      <w:r>
        <w:rPr>
          <w:lang w:val="uk-UA"/>
        </w:rPr>
        <w:t xml:space="preserve">                </w:t>
      </w:r>
      <w:r>
        <w:rPr/>
        <w:t>№ 519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Про передачу майна </w:t>
      </w:r>
      <w:r>
        <w:rPr>
          <w:b/>
          <w:lang w:val="uk-UA"/>
        </w:rPr>
        <w:t xml:space="preserve">відділу культури 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Лисичанської міської військово-цивільної адміністра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>У зв’язку  з реорганізацією Мирнодолинської селищної ради Попаснянського району Луганської області</w:t>
      </w:r>
      <w:r>
        <w:rPr>
          <w:lang w:val="uk-UA"/>
        </w:rPr>
        <w:t>, керуючись пунктом 12 частини першої статті 4, пунктами 2, 8 частини третьої статті 6 Закону України «Про військово-цивільні адміністрації»</w:t>
      </w:r>
    </w:p>
    <w:p>
      <w:pPr>
        <w:pStyle w:val="TextBody"/>
        <w:ind w:firstLine="53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ередати майно (за напрямком) з балансу Лисичанської міської військово-цивільної адміністрації Сєвєродонецького району Луганської області на баланс  відділу культури Лисичанської міської військово-цивільної адміністрації Сєвєродонецького району Луганської області згідно з «Переліком об’єктів основних засобів та малоцінних необоротних активів» (додається)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426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2. Закріпити </w:t>
      </w:r>
      <w:r>
        <w:rPr>
          <w:lang w:val="uk-UA"/>
        </w:rPr>
        <w:t>на праві оперативного управління</w:t>
      </w:r>
      <w:r>
        <w:rPr>
          <w:szCs w:val="28"/>
          <w:lang w:val="uk-UA"/>
        </w:rPr>
        <w:t xml:space="preserve"> передане майно за </w:t>
      </w:r>
      <w:r>
        <w:rPr>
          <w:lang w:val="uk-UA"/>
        </w:rPr>
        <w:t>відділом культури Лисичанської міської військово-цивільної адміністрації Сєвєродонецького району Луганської області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>3. Начальнику відділу бухгалтерського обліку та звітності – головному бухгалтеру Ніні КОЛЕСНІКОВІЙ підготувати документи для передачі цього майна в установленому порядку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  <w:t xml:space="preserve">4. Головному спеціалісту в.о. начальника відділу культури Лисичанської міської військово-цивільної адміністрації </w:t>
      </w:r>
      <w:r>
        <w:rPr>
          <w:lang w:val="uk-UA"/>
        </w:rPr>
        <w:t>Сєвєродонецького району</w:t>
      </w:r>
      <w:r>
        <w:rPr>
          <w:szCs w:val="28"/>
          <w:lang w:val="uk-UA"/>
        </w:rPr>
        <w:t xml:space="preserve"> Луганської області Марії ОСТАХОВІЙ прийняти на баланс</w:t>
      </w:r>
      <w:r>
        <w:rPr>
          <w:lang w:val="uk-UA"/>
        </w:rPr>
        <w:t xml:space="preserve"> </w:t>
      </w:r>
      <w:r>
        <w:rPr>
          <w:szCs w:val="28"/>
          <w:lang w:val="uk-UA"/>
        </w:rPr>
        <w:t>це майно згідно з наданими документами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5.   Розпорядження підлягає оприлюдненн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6.  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Олександр ЗАЇКА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даток до розпорядження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керівника Лисичанської міської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військово-цивільної адміністрації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від 11.06.2021  № 5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708"/>
        <w:gridCol w:w="1559"/>
        <w:gridCol w:w="1134"/>
        <w:gridCol w:w="1275"/>
        <w:gridCol w:w="1276"/>
        <w:gridCol w:w="16"/>
      </w:tblGrid>
      <w:tr>
        <w:trPr>
          <w:trHeight w:val="899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                                                                             </w:t>
            </w:r>
            <w:r>
              <w:rPr>
                <w:rFonts w:eastAsia="Calibri"/>
                <w:b/>
                <w:lang w:val="uk-UA" w:eastAsia="en-US"/>
              </w:rPr>
              <w:t xml:space="preserve">ПЕРЕЛІК </w:t>
            </w:r>
          </w:p>
          <w:p>
            <w:pPr>
              <w:pStyle w:val="Normal"/>
              <w:spacing w:lineRule="auto" w:line="254" w:before="0" w:after="160"/>
              <w:ind w:hanging="639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об’єктів основних засобів та малоцінних необоротних активів</w:t>
            </w:r>
          </w:p>
        </w:tc>
      </w:tr>
      <w:tr>
        <w:trPr>
          <w:trHeight w:val="296" w:hRule="atLeast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Інвентарний (номенклатурний) номер </w:t>
            </w:r>
          </w:p>
          <w:p>
            <w:pPr>
              <w:pStyle w:val="Normal"/>
              <w:ind w:left="74" w:hanging="74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та найменув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Кіль-кість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арт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у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hanging="77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нос</w:t>
            </w:r>
          </w:p>
        </w:tc>
      </w:tr>
      <w:tr>
        <w:trPr/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70" w:right="-70" w:hanging="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араховано 1 квартал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сього нараховано</w:t>
            </w:r>
          </w:p>
        </w:tc>
      </w:tr>
      <w:tr>
        <w:trPr>
          <w:trHeight w:val="22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01310001  Будівля клубу с. Мирна Доли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073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073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88376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01310153  Туалет дерев’я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50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01420013  Піані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20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01420016  Система опал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9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9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9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6591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01420017  Котел опалюваль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8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86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954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62258  Електролічиль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8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62325-111362364  Крісло театраль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6,5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62692  Вогнегас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8,5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62399  Нас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5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299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62402  Маноме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8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8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18,5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62403  Розширювальний б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3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3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78,5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01310012  Будівля клубу с. Біла Гор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71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71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7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70102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01310155  Туалет дерев’я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50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01420021  Аудіоцен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00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01420023  Посилювач «Бри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5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01420025  Баян «Куба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75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01490134  Телевізор кольоров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47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01490137 Гірка «Юніо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63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01490138  Балансир без спи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825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01490139  Пісочниця середн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99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01490140  Гойдалки + кільця + тверда драби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69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01490141  Карусель дитяча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26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62213-111362243  Крісло театраль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0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38,5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62687  Вогнегас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8,5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62246  Сей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1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62255  Електролічиль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9,5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11362256  Аудіоцентр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KAS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71,5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72685-111372686  Електрообігрів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01310018  Будівля клубу с. Підлісн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953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953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9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3842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101310154  Туалет дерев’я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50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01420120  Музичний цен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2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205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01490135  Телевізор кольоро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47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61821  Мойдод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54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62159  Ящик метале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2,5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62695-111362696  Електрообігрів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0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62697  Вогнегас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9,0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1362340-111362364  Крісло театраль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2,00</w:t>
            </w:r>
          </w:p>
        </w:tc>
      </w:tr>
      <w:tr>
        <w:trPr>
          <w:trHeight w:val="35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Начальник відділу бухгалтерського обліку</w:t>
      </w:r>
    </w:p>
    <w:p>
      <w:pPr>
        <w:pStyle w:val="Normal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та звітності – головний бухгалтер                                                             Ніна КОЛЕСНІКОВА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uk-UA" w:eastAsia="en-US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ind w:left="-54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3"/>
      <w:type w:val="nextPage"/>
      <w:pgSz w:w="11906" w:h="16838"/>
      <w:pgMar w:left="1588" w:right="397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3:00Z</dcterms:created>
  <dc:creator>Компьютер</dc:creator>
  <dc:description/>
  <cp:keywords/>
  <dc:language>en-US</dc:language>
  <cp:lastModifiedBy>Пользователь</cp:lastModifiedBy>
  <cp:lastPrinted>2021-06-11T11:35:00Z</cp:lastPrinted>
  <dcterms:modified xsi:type="dcterms:W3CDTF">2021-06-14T10:49:00Z</dcterms:modified>
  <cp:revision>16</cp:revision>
  <dc:subject/>
  <dc:title/>
</cp:coreProperties>
</file>