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1.06.2021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52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Про передачу майна </w:t>
      </w:r>
      <w:r>
        <w:rPr>
          <w:b/>
          <w:lang w:val="uk-UA"/>
        </w:rPr>
        <w:t>управлінню житлово-комунального господарства  Лисичанської міської 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У зв’язку  з реорганізацією виконавчого комітету Привільської міської ради Луганської області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дати майно (за напрямком) з балансу Лисичанської міської військово-цивільної адміністрації Сєвєродонецького району Луганської області на баланс  управлінню житлово-комунального господарства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</w:t>
      </w:r>
      <w:r>
        <w:rPr>
          <w:lang w:val="uk-UA"/>
        </w:rPr>
        <w:t>управлінням житлово-комунального господарства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3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4. Начальнику управління житлово-комунального господарства 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Віталію САХАНЮ прийняти на 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заступника керівника з питань безпеки та громадського порядку Станіслава МОСЕЙК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                                              Олександр ЗАЇКА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даток до розпорядженн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від 11.06.2021  № 520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708"/>
        <w:gridCol w:w="1418"/>
        <w:gridCol w:w="1276"/>
        <w:gridCol w:w="1275"/>
        <w:gridCol w:w="1276"/>
      </w:tblGrid>
      <w:tr>
        <w:trPr>
          <w:trHeight w:val="899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lang w:val="uk-UA" w:eastAsia="en-US"/>
              </w:rPr>
              <w:t xml:space="preserve">ПЕРЕЛІК </w:t>
            </w:r>
          </w:p>
          <w:p>
            <w:pPr>
              <w:pStyle w:val="Normal"/>
              <w:spacing w:lineRule="auto" w:line="254" w:before="0" w:after="160"/>
              <w:ind w:hanging="639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 найменув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іль-кість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77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нос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70" w:right="-70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раховано 1 квартал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10-0217  Мережа зовнішнього освітлення ТП-217 (1845,0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733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73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5123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310-0218  Мережа зовнішнього освітлення (вул.Шахтарська, Польова, Пушкіна, Вишнева, Дружби, Чайковського, З.Космодемянської, кв.Гірникі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913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9139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206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10-0219  Мережа зовнішнього освітлення  (вул.Київська, Шахтарська, Калинова, Донбаська, Виноградна, Матросова) (3100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648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64836,6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9894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10-0220  Мережа зовнішнього освітлення ТП-232 (вул.Мічурі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4776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4776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544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10-0221  Мережа зовнішнього освітлення  м.Привілля (вул.Некрасова, Привільнянська, Дач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6296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6296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048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10-0222  Мережа зовнішнього освітлення КТП-100 (вул.Донецька, Франка, Затишна, Паркова, Жовтнева, Горького, Перша, Левадна, Партизанська, Садова, Зелена, Пляжна, Лугова, Джерельна,  Травня, пр.Червоний, пр.Короткий, Шевченка) (6609,0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1528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1528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485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10-0223  Мережа зовнішнього освітлення м.Привілля (вул.Кутузова, Півден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944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944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576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310003  Огорожа по вул.Чехова та 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5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51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3100222  Автобусна зупин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9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56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3100223  Автобусна зупин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9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56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3100224  Вуличний спортивний комплекс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WORKOUT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9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9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2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3100225  Автобусна зупин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9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17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3100226  Автобусна зупин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9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17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490071  Відвал «Залізний ле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137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490072  Ківш щелеп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75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490073  Фронтальний навантажувач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50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490074  Дитячий комплекс «Замок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5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510026  Трактор МТЗ 82.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67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67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3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66752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510027  Причеп тракторний 2 ПТС-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4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4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103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700003  Блакитна ял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9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700015  Туя «Глобоз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6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700016  Туя «Глобо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6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700017  Туя «Глобо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6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700018  Туя «Глобо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6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700019  Туя «Глобо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6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700020  Туя «Глобо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6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700021  Туя «Глобо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6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700023  Черемша «Шубе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37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700024  Черемша «Шубе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37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700026  Лип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71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700027  Л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71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700028  Л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52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700029-101700057  Черемша «Шуберт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8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368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700058  Лип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9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8/3-0001  Автомобільна дорога загального користування м.Привілля вул.Нова (2269 м2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0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423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8/3-0166  Автомобільна дорога м.Привілля вул.Дружби (п.Морозов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6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699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8/3-0176 Автомобільна дорога м.Привілля вул.Ломоносова (5874 м2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554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8/3-0177  Автомобільна дорога м.Привілля вул.Садо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34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0126  Урна бетонна сі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41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1133063  Бензокоса Махі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87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4005  Бензокоса КЕ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14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1134006  Бензокоса КЕД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14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1134025  Бензокоса КЕД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1134046  Бензопила «Карпати» БГ-34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4411  Шар ялинк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8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4412  Гірля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2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1134413  Банер інформаційний 4000*1500 м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92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4322  Ємність 500л вертикаль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75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45303-11134304  Коса ру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15  Газонокосарка бензинова «Кедр» БГ-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5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16  Газонокосарка бензинова «Кедр» БГ-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5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1136017  Мийка високого тиску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Karc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152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076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3  Світильник РКУ-250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35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4302  Кульки пластикові (ялинкові прикрас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72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142 Гірлянда зовнішня з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16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143  Гірлянда зовнішня жов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16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144  Гірлянда зовнішня си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1136145  Гірлянда світлодіодна тонка для дере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83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146  Гірлянда світлодіодна різнокольо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63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147  Гірлянда 3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8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148  Гірлянда світлодіодна (мерехтюча різнокольор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3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170-111301190  Електрична гірля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35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4414-11134421  Гірлянда зовнішня си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9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4422-11134429  Гірлянда зовнішня черв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9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149-111361450  Електрична гірля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5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1134070-11134115 Лампа А7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W 3000K 22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9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573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86,6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4299-11134301  Ліхта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5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1134360-11134369 Лампа А70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W 3000K 220V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Е27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-LED-567 Max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46,9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1134232-11134261  Лампа А70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W 3000K 220V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Е27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-LED-567 Maxus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98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91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1134760-11134762  Лампа А70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W 3000K 220V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Е27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-LED-782 Maxus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9,9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1134743-11134759  Лампа А70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W 3000K 220V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Е27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-LED-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6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 Maxus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6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34,8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4293-11134294  Лазерний проектор вулич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1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1134295-11134296  Світильник вулични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elio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21 ЖКУ 250 Е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08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001-11130012  «Епік» Лавка 1,8м (без спин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1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849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013-11130021  «Епік» Лавка 1,8м (зі спинко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15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026-11130042  «Епік» Лавка 1,8м (без спин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6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812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022-11130025  «Епік» Лавка 1,8м (зі спинко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598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043-11130050  Квітник бетонний сі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2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051-11130058  Квітник бетонний жов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6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059-11130066  Квітник бетонний черво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6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067-11130069  Квітник бетонний черво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7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070-11130073  Квітник бетонний сі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1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074-11130080  Квітник бетонний жов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77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100-11130105  Урна бетонна жов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85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106-11130115  Урна бетонна черв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82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116-11130125  Урна бетонна сі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5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0127-11130168  Урна бетонна сі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9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481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іска для коси (катуш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3902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5855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0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19268,87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відділу бухгалтерського обліку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3:00Z</dcterms:created>
  <dc:creator>Компьютер</dc:creator>
  <dc:description/>
  <cp:keywords/>
  <dc:language>en-US</dc:language>
  <cp:lastModifiedBy>Пользователь</cp:lastModifiedBy>
  <cp:lastPrinted>2021-06-11T11:53:00Z</cp:lastPrinted>
  <dcterms:modified xsi:type="dcterms:W3CDTF">2021-06-14T10:37:00Z</dcterms:modified>
  <cp:revision>3</cp:revision>
  <dc:subject/>
  <dc:title/>
</cp:coreProperties>
</file>