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06.2021        </w:t>
        <w:tab/>
        <w:t xml:space="preserve">                         м.Лисичанськ                                          № 54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/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 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3 та викласти паспорт бюджетної програми на 2021 рік по головному розпоряднику (військово-цивільна адміністрація міста Лисичанськ Луганської області) у новій редакції:</w:t>
      </w:r>
    </w:p>
    <w:p>
      <w:pPr>
        <w:pStyle w:val="Normal"/>
        <w:spacing w:before="0" w:after="120"/>
        <w:ind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Пользователь</cp:lastModifiedBy>
  <cp:lastPrinted>2021-06-16T10:37:00Z</cp:lastPrinted>
  <dcterms:modified xsi:type="dcterms:W3CDTF">2021-06-16T10:50:00Z</dcterms:modified>
  <cp:revision>53</cp:revision>
  <dc:subject/>
  <dc:title/>
</cp:coreProperties>
</file>