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pacing w:val="10"/>
          <w:sz w:val="28"/>
        </w:rPr>
      </w:pPr>
      <w:r>
        <w:rPr>
          <w:rFonts w:eastAsia="Times New Roman"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10"/>
          <w:sz w:val="28"/>
        </w:rPr>
      </w:pPr>
      <w:r>
        <w:rPr>
          <w:rFonts w:eastAsia="Times New Roman"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16.06.2021</w:t>
      </w:r>
      <w:r>
        <w:rPr>
          <w:rFonts w:eastAsia="Times New Roman"/>
          <w:sz w:val="28"/>
        </w:rPr>
        <w:tab/>
        <w:t xml:space="preserve">               </w:t>
      </w:r>
      <w:r>
        <w:rPr>
          <w:rFonts w:eastAsia="Times New Roman"/>
          <w:sz w:val="28"/>
          <w:lang w:val="ru-RU"/>
        </w:rPr>
        <w:t xml:space="preserve">                   </w:t>
      </w:r>
      <w:r>
        <w:rPr>
          <w:rFonts w:eastAsia="Times New Roman"/>
          <w:sz w:val="28"/>
        </w:rPr>
        <w:t>м. Лисичанськ</w:t>
        <w:tab/>
        <w:tab/>
        <w:tab/>
        <w:tab/>
        <w:t xml:space="preserve">         № </w:t>
      </w:r>
      <w:r>
        <w:rPr>
          <w:rFonts w:eastAsia="Times New Roman"/>
          <w:sz w:val="28"/>
          <w:lang w:val="ru-RU"/>
        </w:rPr>
        <w:t>547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створення комісії з пит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вакуації  Лисичанської міської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uk-UA"/>
        </w:rPr>
        <w:t xml:space="preserve">З метою належної організації, планування, підготовки та проведення евакуації у Лисичанській міській територіальній громаді, на виконання </w:t>
      </w:r>
      <w:r>
        <w:rPr>
          <w:b w:val="false"/>
          <w:sz w:val="28"/>
          <w:szCs w:val="28"/>
        </w:rPr>
        <w:t xml:space="preserve">статті 33 Кодексу  цивільного захисту України та постанови </w:t>
      </w:r>
      <w:r>
        <w:rPr>
          <w:b w:val="false"/>
          <w:sz w:val="28"/>
          <w:szCs w:val="28"/>
          <w:lang w:bidi="uk-UA"/>
        </w:rPr>
        <w:t>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</w:t>
      </w:r>
      <w:r>
        <w:rPr>
          <w:b w:val="false"/>
          <w:sz w:val="28"/>
          <w:szCs w:val="28"/>
        </w:rPr>
        <w:t>,</w:t>
      </w:r>
      <w:r>
        <w:rPr>
          <w:rFonts w:eastAsia="Times New Roman"/>
          <w:b w:val="false"/>
          <w:sz w:val="28"/>
          <w:szCs w:val="28"/>
        </w:rPr>
        <w:t xml:space="preserve">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b w:val="false"/>
          <w:sz w:val="28"/>
          <w:szCs w:val="28"/>
        </w:rPr>
        <w:t>1. Створити комісію з питань евакуації Лисичанської міської військово-цивільної адміністрації та затвердити її персональний склад (додаток 1).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b w:val="false"/>
          <w:sz w:val="28"/>
          <w:szCs w:val="28"/>
        </w:rPr>
        <w:t>2. Затвердити Положення про  комісію з питань евакуації Лисичанської міської військово-цивільної адміністрації (додаток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sz w:val="28"/>
          <w:szCs w:val="28"/>
        </w:rPr>
        <w:t>4.</w:t>
      </w:r>
      <w:r>
        <w:rPr>
          <w:rFonts w:eastAsia="Times New Roman"/>
          <w:sz w:val="28"/>
        </w:rPr>
        <w:t xml:space="preserve"> Контроль за виконанням цього розпорядження покласти на заступника керівника з питань безпеки та громадського порядку Лисичанської міської військово-цивільної адміністрації Станіслава </w:t>
      </w:r>
      <w:r>
        <w:rPr>
          <w:rFonts w:eastAsia="Times New Roman"/>
          <w:bCs/>
          <w:sz w:val="28"/>
        </w:rPr>
        <w:t xml:space="preserve">МОСЕЙКА.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ерівник Лисичанської міської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2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 16.06.</w:t>
      </w:r>
      <w:r>
        <w:rPr>
          <w:sz w:val="26"/>
          <w:szCs w:val="26"/>
          <w:lang w:val="ru-RU"/>
        </w:rPr>
        <w:t>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ru-RU"/>
        </w:rPr>
        <w:t>547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ий с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ісії з питань евакуації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Лисичанської міської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ніслав Мосей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ступник керівника з питань безпеки та громадського порядку Лисичанської міської військово-цивільної адміністрації, </w:t>
            </w:r>
            <w:r>
              <w:rPr>
                <w:rFonts w:eastAsia="Times New Roman"/>
                <w:b/>
                <w:sz w:val="26"/>
                <w:szCs w:val="26"/>
              </w:rPr>
              <w:t>голова комісії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італій Сахань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начальник управління ЖКГ Лисичанської міської військово-цивільної адміністрації,</w:t>
            </w:r>
            <w:r>
              <w:rPr>
                <w:rFonts w:eastAsia="Times New Roman"/>
                <w:b/>
                <w:sz w:val="26"/>
                <w:szCs w:val="26"/>
              </w:rPr>
              <w:t>заступник голови комісії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икола Петрен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оловний спеціаліст відділу взаємодії з правоохоронними органами, мобілізаційної роботи та цивільного захисту, </w:t>
            </w:r>
            <w:r>
              <w:rPr>
                <w:rFonts w:eastAsia="Times New Roman"/>
                <w:b/>
                <w:sz w:val="26"/>
                <w:szCs w:val="26"/>
              </w:rPr>
              <w:t>секретар комісії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рупи забезпечення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в’язку та оповіщ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кола Крупськ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бирач довідкового інформаційного матеріалу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управління ЖКГ,начальник групи зв’язку та оповіщенн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П’ят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відділу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з питань внутрішньої політики та організаційної  роботи,  фахівець групи зв’язку та оповіщенн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бліку евакуації населення та інформації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ітлана Нєстєр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тупник начальника управління освіти, начальник групи  обліку евакуйованого населення та інформації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Бондар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 управління  освіти, фахівець групи  обліку евакуйованого населення та інформації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юбов Ковержен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відділу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з питань внутрішньої політики та організаційної  роботи, фахівець групи обліку евакуації населення та інформації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кторія Овчарен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ор управління адміністративних послуг,  фахівець групи обліку евакуації населення  та інформації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сана Ремігай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ведення Державного реєстру виборців, фахівець групи обліку евакуації населення та інформації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Транспортного забезпеч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Кун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тупник начальника управління  ЖКГ, начальник групи транспортного забезпеченн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ег Нагор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 комунального відділу управління ЖКГ, фахівець  групи транспортного забезпечення.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рганізації розміщення евакуйованого населення у безпечному районі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кторія Горбен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управління соціального  захисту  населення – начальник відділу адміністративного забезпечення , начальник групи організації розміщення евакуйованого населення у безпечному районі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на Гайдук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архівного відділу,  фахівець групи  організації розміщення евакуйованого населення у безпечному районі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сана Мірошни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соціальної підтримки пільгових категорій громадян та осіб з інвалідністю управління  соціального  захисту  населення, фахівець групи  організації розміщення евакуйованого населення у безпечному районі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Сізов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хівець із соціальної роботи  КЗ «Лисичанський міський центр  соціальних служб для сім’ї, дітей та молоді», фахівець групи  організації розміщення евакуйованого населення у безпечному районі;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хорони громадського порядку та безпеки дорожнього руху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гор Мень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о. заступника начальника відділу чергової служби   УПП  в Луганській області ДПП, начальник групи охорони громадського порядку та безпеки дорожнього руху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датурсь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ектору поліцейської дільниці ВП №3 Сєвєродонецького РУ поліції ГУНП в Луганській області, фахівець групи охорони громадського порядку та безпеки дорожнього руху 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Савков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ільничний офіцер поліції сектору поліцейської діяльності  ВП №3 Сєвєродонецького РУ поліції ГУНП в Луганській області, фахівець групи охорони громадського порядку та безпеки дорожнього руху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имир Тіщен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о. заступника командира батальйону  УПП  в Луганській області ДПП, фахівець групи охорони громадського порядку та безпеки дорожнього руху ;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едичного забезпеченн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гор Бондарен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відділу охорони здоров’я, начальник групи медичного забезпеченн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Генадій </w:t>
            </w:r>
            <w:r>
              <w:rPr>
                <w:sz w:val="26"/>
                <w:szCs w:val="26"/>
              </w:rPr>
              <w:t xml:space="preserve">Горбен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ідувач ВП «Центральною міською аптекою №43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 «Луганська обласна «Фармація Північ», фахівець групи медичного забезпеченн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 Кісель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ий директор КНП ЛОР «Луганський регіональний центр екстреної медичної допомоги та МК», заступник начальника групи медичного забезпечення;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атеріального забезпеченн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асиль Литвинюк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ловний спеціаліст відділу  економіки, начальник  групи  матеріального забезпечення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іна Щетинсь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відділу споживчого ринку, фахівець групи  матеріального забезпечення.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иявлення осіб з інвалідністю та інших маломобільних</w:t>
      </w:r>
    </w:p>
    <w:p>
      <w:pPr>
        <w:pStyle w:val="Normal"/>
        <w:jc w:val="center"/>
        <w:rPr/>
      </w:pPr>
      <w:r>
        <w:rPr/>
        <w:t>груп населення і організації їх супров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желіка Стол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 служби у справах дітей, начальник групи  виявлення осіб з інвалідністю та інших маломобільних груп населення і організації їх супроводу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стасія Подгор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хівець із соціальної роботи ІІ категорій  Лисичанського територіального центру соціального обслуговування, , фахівець групи виявлення осіб з інвалідністю та інших маломобільних груп населення і організації їх супроводу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ена Снітко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відділу соціальної підтримки пільгової категорії громадян та осіб з інвалідністю УСЗН, фахівець групи виявлення осіб з інвалідністю та інших маломобільних груп населення і організації їх супроводу.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чальник відділу взаємодії з 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воохоронними органами, 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білізаційної роботи та цивільного захисту</w:t>
        <w:tab/>
        <w:tab/>
        <w:t xml:space="preserve">          Денис РОДНЮ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2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 16.06.</w:t>
      </w:r>
      <w:r>
        <w:rPr>
          <w:sz w:val="26"/>
          <w:szCs w:val="26"/>
          <w:lang w:val="ru-RU"/>
        </w:rPr>
        <w:t>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ru-RU"/>
        </w:rPr>
        <w:t>54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uk-UA"/>
        </w:rPr>
      </w:pPr>
      <w:r>
        <w:rPr>
          <w:rFonts w:eastAsia="Times New Roman"/>
          <w:b/>
          <w:sz w:val="28"/>
          <w:szCs w:val="28"/>
          <w:lang w:bidi="uk-UA"/>
        </w:rPr>
        <w:t xml:space="preserve">про комісію з питань евакуації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bidi="uk-UA"/>
        </w:rPr>
        <w:t>Лисичанської міської військово-цивільної адміністрації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1.</w:t>
        <w:tab/>
        <w:t>Комісія з питань евакуації Лисичанської міської військово-цивільної адміністрації (далі - евакокомісія) є тимчасовим органом, що створюється керівником</w:t>
      </w:r>
      <w:r>
        <w:rPr/>
        <w:t xml:space="preserve"> </w:t>
      </w:r>
      <w:r>
        <w:rPr>
          <w:sz w:val="28"/>
          <w:szCs w:val="28"/>
          <w:lang w:eastAsia="uk-UA"/>
        </w:rPr>
        <w:t>Лисичанської міської військово-цивільної адміністрації та йому підпорядковується, для вирішення питань планування, підготовки і проведення на території Лисичанської міської територіальної громади комплексу заходів з евакуації населення, вивезення матеріальних та культурних цінностей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</w:t>
        <w:tab/>
        <w:t>Комісія у своїй діяльності керується Конституцією та законами України, актами Президента України, Кабінету Міністрів України, іншими законодавчими актами України та цим Положення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</w:t>
        <w:tab/>
        <w:t>Основними завданнями Комісії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ланування, підготовка і проведення евакуації населення, матеріальних та культурних цінностей у разі загрози або виникнення надзвичайних ситуацій у мирний час та особливий пері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ланування прийому та розміщення евакуйованого населення та організація його всебічного життєзабезпечення, зберігання матеріальних та культурних цінностей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ка населення до проведення заходів з евакуації, його навчання діям під час проведення евакуації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ерівництво роботою евакуаційних комісій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визначення зон можливих надзвичайних ситуацій на територі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організація оповіщення підпорядкованих евакуаційних органів, населення про початок підготовки і здійснення заходів з евакуації при виникненні надзвича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ідготовка підпорядкованих евакуаційних органів до виконання завд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визначення та підготовка безпечних районів, придатних для розміщення евакуйованого населення та матеріальних і культурних ці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взаємодія з органами управління і силами цивільного захисту щодо організації та проведення евакуаційних заходів на територі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оцінка обставин, що склалися внаслідок виникнення надзвичайної ситуації, та підготовка пропозицій керівнику Лисичанської міської військово-цивільної адміністрації для прийняття рішення щодо проведення евакуації населення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підготовкою та розподілом усіх видів транспортних засобів для забезпечення евакуаційних перевез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визначення місць для посадки (висадки) населення та маршрутів руху евакуйованого населення транспортними засобами і пішими колонами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інформаційного забезпеченн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</w:t>
        <w:tab/>
        <w:t xml:space="preserve"> Відповідно до покладених завдань, Комісія має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здійснювати контроль за плануванням, підготовкою і проведенням заходів з евакуації підпорядкованими їй органами з еваку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риводити у готовність всі підпорядковані органи з евакуації та керувати їх діями при здійсненні заходів з евакуації населення, матеріальних і культурних ці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залучати під час проведення заходів з евакуації сили і засоби спеціалізованих служб цивільного захисту та координувати їх д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доводити керівникам евакуаційних органів і спеціалізованих служб цивільного захисту завдання щодо здійснення заходів з еваку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одержувати від підприємств, установ та організацій незалежно від форми власності та підпорядкування матеріали і документи, необхідні для планування та організації заходів з еваку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заслуховувати керівників підпорядкованих органів з евакуації про хід виконання завдань щодо планування, проведення і забезпечення евакуаційних заходів на території міста в мирний час і в особливий пері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відпрацьовувати та подавати керівнику Лисичанської міської військово-цивільної адміністрації пропозиції щодо матеріально-технічного та інших видів забезпечення проведення заходів з евакуації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одити з органами з евакуації навчання і тренуванн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</w:t>
        <w:tab/>
        <w:t>Евакокомісія утворюється у складі: голови, заступника голови, секретаря, груп забезпечення евакуаційних заходів, а саме: зв’язку та оповіщення; обліку евакуації населення та інформації; транспортного забезпечення; організації розміщення евакуйованого населення у безпечному районі; охорони громадського порядку та безпеки дорожнього руху; медичного забезпечення; матеріального забезпечення; виявлення осіб з інвалідністю та інших мало мобільних груп населення і організації їх супроводу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сональний склад евакокомісії затверджується розпорядж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керівника Лисичанської міської військово-цивіль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Головою евакокомісії є заступник керівника з питань безпеки та громадського порядку Лисичанської міської військово-цивільної адміністрації, секретарем – співробітник структурного підрозділу Лисичанської міської військово-цивільної адміністрації, що забезпечує реалізацію в межах законодавства державної політики у сфері цивільного захисту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</w:t>
        <w:tab/>
        <w:t>Основні завдання групи забезпечення евакуаційних заход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розроблення розділу Плану евакуації населення з питань забезпечення підготовки і проведення евакуації за своїми напрямами і щорічне його коригування станом на 01 січня поточного року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сил і засобів, необхідних для забезпечення евакуаційних заходів за своїми напрямами, та подача заявок на поповнення недостатньої кількості технічних і матеріальних засобів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забезпечення евакуаційних заходів і розміщення населення у безпечних районах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загальнення даних щодо переліку майна, яке підлягає вивезенню в безпечні райони розміщ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овне і своєчасне забезпечення груп евакуаційної комісії усіма видами оснащення, обладнання робочих місць членів евакуаційної комісії для успішного виконання ними своїх обов’язків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7.</w:t>
        <w:tab/>
        <w:t>Організаційною формою роботи евакокомісії є засідання, періодичність проведення яких визначається голо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Засідання евакокомісії веде голова, у разі його відсутності – заступник гол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У невідкладних випадках у складі евакокомісії утворюється оперативна група, що розпочинає роботу з моменту прийняття рішення про проведення евакуації населенн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8.</w:t>
        <w:tab/>
        <w:t>У межах повноважень евакокомісія приймає рішення шляхом відкритого голосування простою більшістю голосів членів евакокомісії, присутніх на засіданні, яке оформлюється протоколом, що підписується головою і секретарем евакокомісії. У разі рівного розподілу голосів вирішальним є голос голови евако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Контроль за виконанням рішень покладається на заступника голови і секретаря евако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Рішення евакокомісії можуть надсилатися для відома та розгляду підпорядкованим органам з евакуації, та підприємствам, установам, організаці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У разі необхідності рішення евакокомісії реалізуються шляхом видання в установленому порядку розпоряджень керівника Лисичанської міської військово-цивільної  адміністрації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9.</w:t>
        <w:tab/>
        <w:t>Голова евако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керує діяльністю евакокомісії, відповідає за виконання покладених на неї завд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здійснює контроль за створенням органів з евакуації в громаді, достатніх для проведення евакуації населення при виникненні надзвича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здійснює керівництво та контроль за виконанням органів з евакуації покладених на них завдань щодо планування, організації і здійснення заходів з евакуації населення, матеріальних і культурних цінностей при виникненні надзвича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вносить пропозиції щодо чисельного та персонального складу евакокомісії, розподіляє обов’язки її членів, визначає завдання начальникам груп забезпечення евако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забезпечує виконання завдань та функцій, покладених на евакокомісію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10.</w:t>
        <w:tab/>
        <w:t xml:space="preserve"> Заступник голови евако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відповідає за своєчасність розроблення плану евакуації населення при виникненні надзвичайних ситуацій і ліквідації їх наслідків у мирний час і в особливий період та плану прийому і розміщення евакуйованого населення в  безпечному районі, а також щорічного коригування цих пла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координує діяльність груп забезпечення, що входять до складу евакокомісії, а також організовує чергування членів евако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організовує контроль за розміщенням евакуйованого населення в безпечних районах, здійсненням його життєзабезпечення і соціально-побутового обслугов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у разі відсутності голови евакокомісії виконує його обов’язки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11.</w:t>
        <w:tab/>
        <w:t xml:space="preserve"> Секретар евакокомісії забезпечу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своєчасне доведення до керівників підпорядкованих органів з евакуації та інших виконавців рішень евакокомісії та розпоряджень голови евако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збір і узагальнення інформації, що надходить до евако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оформлення і реєстрацію документів евакокомісії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12.</w:t>
        <w:tab/>
        <w:t>Комісія щороку інформує керівникаЛисичанської міської військово-цивільної адміністрації  про стан планування евакуації, власної підготовки до виконання покладених на неї та інших віднесених до її компетенції завдань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3.</w:t>
        <w:tab/>
        <w:t>Побутове й транспортне забезпечення членів евакокомісії під час роботи в зоні надзвичайної ситуації організовується за рахунок Лисичанської міської військово-цивіль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чальник відділу взаємодії з 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воохоронними органами, 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білізаційної роботи та цивільного захисту</w:t>
        <w:tab/>
        <w:tab/>
        <w:t xml:space="preserve">          Денис РОДНЮК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5785</wp:posOffset>
              </wp:positionH>
              <wp:positionV relativeFrom="paragraph">
                <wp:posOffset>-229235</wp:posOffset>
              </wp:positionV>
              <wp:extent cx="183642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1pt;mso-wrap-distance-left:9.05pt;mso-wrap-distance-right:9.05pt;mso-wrap-distance-top:0pt;mso-wrap-distance-bottom:0pt;margin-top:-18.05pt;mso-position-vertical-relative:text;margin-left:3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75785</wp:posOffset>
              </wp:positionH>
              <wp:positionV relativeFrom="paragraph">
                <wp:posOffset>-229235</wp:posOffset>
              </wp:positionV>
              <wp:extent cx="183642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одовження додатка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1pt;mso-wrap-distance-left:9.05pt;mso-wrap-distance-right:9.05pt;mso-wrap-distance-top:0pt;mso-wrap-distance-bottom:0pt;margin-top:-18.05pt;mso-position-vertical-relative:text;margin-left:3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одовження додатк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75785</wp:posOffset>
              </wp:positionH>
              <wp:positionV relativeFrom="paragraph">
                <wp:posOffset>-229235</wp:posOffset>
              </wp:positionV>
              <wp:extent cx="183642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одовження додатка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1pt;mso-wrap-distance-left:9.05pt;mso-wrap-distance-right:9.05pt;mso-wrap-distance-top:0pt;mso-wrap-distance-bottom:0pt;margin-top:-18.05pt;mso-position-vertical-relative:text;margin-left:3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одовження додатк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rFonts w:eastAsia="Times New Roman"/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720" w:after="240"/>
      <w:outlineLvl w:val="0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1:00Z</dcterms:created>
  <dc:creator>Компик</dc:creator>
  <dc:description/>
  <cp:keywords/>
  <dc:language>en-US</dc:language>
  <cp:lastModifiedBy>Пользователь</cp:lastModifiedBy>
  <cp:lastPrinted>2021-06-16T10:55:00Z</cp:lastPrinted>
  <dcterms:modified xsi:type="dcterms:W3CDTF">2021-06-17T08:17:00Z</dcterms:modified>
  <cp:revision>4</cp:revision>
  <dc:subject/>
  <dc:title/>
</cp:coreProperties>
</file>