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9.06.2021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60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Про передачу майна </w:t>
      </w:r>
      <w:r>
        <w:rPr>
          <w:b/>
          <w:lang w:val="uk-UA"/>
        </w:rPr>
        <w:t xml:space="preserve">управлінню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житлово-комунального господарства 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Лисичанської міської військово-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цивіль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  <w:t>У зв’язку  з реорганізацією Малорязанцівської селищної ради Попаснянського району Луганської області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ередати майно (за напрямком) з балансу Лисичанської міської військово-цивільної адміністрації Сєвєродонецького району Луганської області на баланс  управління житлово-комунального господарства Лисичанської міської військово-цивільної адміністрації Сєвєродонецького району Луганської області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 xml:space="preserve">2. Закріпити </w:t>
      </w:r>
      <w:r>
        <w:rPr>
          <w:lang w:val="uk-UA"/>
        </w:rPr>
        <w:t>на праві оперативного управління</w:t>
      </w:r>
      <w:r>
        <w:rPr>
          <w:szCs w:val="28"/>
          <w:lang w:val="uk-UA"/>
        </w:rPr>
        <w:t xml:space="preserve"> передане майно за </w:t>
      </w:r>
      <w:r>
        <w:rPr>
          <w:lang w:val="uk-UA"/>
        </w:rPr>
        <w:t>управлінням житлово-комунального господарства 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3. Начальнику відділу бухгалтерського обліку та звітності – головному бухгалтеру </w:t>
      </w:r>
      <w:r>
        <w:rPr>
          <w:lang w:val="uk-UA"/>
        </w:rPr>
        <w:t xml:space="preserve">Лисичанської міської військово-цивільної адміністрації Сєвєродонецького району Луганської області </w:t>
      </w:r>
      <w:r>
        <w:rPr>
          <w:szCs w:val="28"/>
          <w:lang w:val="uk-UA"/>
        </w:rPr>
        <w:t>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4. Начальнику управління житлово-комунального господарства Лисичанської міської військово-цивільної адміністрації </w:t>
      </w:r>
      <w:r>
        <w:rPr>
          <w:lang w:val="uk-UA"/>
        </w:rPr>
        <w:t>Сєвєродонецького району</w:t>
      </w:r>
      <w:r>
        <w:rPr>
          <w:szCs w:val="28"/>
          <w:lang w:val="uk-UA"/>
        </w:rPr>
        <w:t xml:space="preserve"> Луганської області Віталію САХАНЮ прийняти на баланс </w:t>
      </w:r>
      <w:r>
        <w:rPr>
          <w:lang w:val="uk-UA"/>
        </w:rPr>
        <w:t xml:space="preserve">на праві оперативного управління </w:t>
      </w:r>
      <w:r>
        <w:rPr>
          <w:szCs w:val="28"/>
          <w:lang w:val="uk-UA"/>
        </w:rPr>
        <w:t>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 Контроль за виконанням даного розпорядження покласти на заступника керівника з питань безпеки та громадського порядку Станіслава МОСЕЙК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ab/>
        <w:t xml:space="preserve">                                                    Додаток до розпорядження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керівника Лисичанської місько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ійськово-цивільної адміністраці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від 29.06.2021 № 601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08"/>
        <w:gridCol w:w="1276"/>
        <w:gridCol w:w="1418"/>
        <w:gridCol w:w="1276"/>
        <w:gridCol w:w="1277"/>
      </w:tblGrid>
      <w:tr>
        <w:trPr>
          <w:trHeight w:val="899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b/>
                <w:lang w:val="uk-UA" w:eastAsia="en-US"/>
              </w:rPr>
              <w:t xml:space="preserve">ПЕРЕЛІК </w:t>
            </w:r>
          </w:p>
          <w:p>
            <w:pPr>
              <w:pStyle w:val="Normal"/>
              <w:spacing w:lineRule="auto" w:line="254" w:before="0" w:after="160"/>
              <w:ind w:hanging="639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вентарний (номенклатурний) номер </w:t>
            </w:r>
          </w:p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а найменув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іль-кість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рті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м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77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нос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70" w:right="-70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раховано 1 квартал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сього нараховано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320001  Житловий буди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79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210024   Будівля гуртожи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22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22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77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1392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Зупи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74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310019  Дорога вул.Степова (м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4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13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310020  Дороги селищ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791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697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ind w:right="-60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69789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310021  Дорога в районі шахти Матроська (м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3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321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340001  Газопровід вул. Сад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71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7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8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277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340004  Газопровід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вул. Новосадова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0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0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147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34002  Вуличне освітлення вул. Кірова, Водопровідна, Рязанська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2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7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2349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340003  Вуличне освітлення вул. Новосадова, совхоз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20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00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284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340005  Водопровід до селища Лисичанський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8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53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92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73029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340006  Водопровід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ул. Садова, Новосадова, 1 черга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92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91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94978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340009  Водопровід вул.Молодіж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89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89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6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297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340008  Водопровід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ул. Спорти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77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77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21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4926,00</w:t>
            </w:r>
          </w:p>
        </w:tc>
      </w:tr>
      <w:tr>
        <w:trPr>
          <w:trHeight w:val="4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340010  Водопровід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ул. Партизан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35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35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19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591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340007  Водопровід вул. Садова, Новосадова, 2 чер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55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55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69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6872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80001   Ємність для води Т-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7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7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2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59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70080  Контей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3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19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70080  Контей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7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70080  Контей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1950,00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6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909178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9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286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8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60923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3193864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ачальник відділу бухгалтерського обліку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та звітності – головний бухгалтер                                                             Ніна КОЛЕСНІКОВА</w:t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48:00Z</dcterms:created>
  <dc:creator>Компьютер</dc:creator>
  <dc:description/>
  <cp:keywords/>
  <dc:language>en-US</dc:language>
  <cp:lastModifiedBy>Пользователь</cp:lastModifiedBy>
  <cp:lastPrinted>2021-06-30T12:02:00Z</cp:lastPrinted>
  <dcterms:modified xsi:type="dcterms:W3CDTF">2021-06-30T09:12:00Z</dcterms:modified>
  <cp:revision>18</cp:revision>
  <dc:subject/>
  <dc:title/>
</cp:coreProperties>
</file>