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9.06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60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 xml:space="preserve">управлінню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-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селищних рад та виконавчих комітетів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з балансу Лисичанської міської військово-цивільної адміністрації Сєвєродонецького району Луганської області на баланс  управління житлово-комунального господарства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управлінням житлово-комунального господарства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</w:t>
      </w:r>
      <w:r>
        <w:rPr>
          <w:lang w:val="uk-UA"/>
        </w:rPr>
        <w:t>Лисичанської міської військово-цивільної адміністрації Сєвєродонецького району Луганської області</w:t>
      </w:r>
      <w:r>
        <w:rPr>
          <w:szCs w:val="28"/>
          <w:lang w:val="uk-UA"/>
        </w:rPr>
        <w:t xml:space="preserve">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житлово-комунального господарства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Віталію САХАНЮ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lang w:val="uk-UA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ab/>
        <w:t xml:space="preserve">                                                     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ід 29.06.2021 № 60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709"/>
        <w:gridCol w:w="1559"/>
        <w:gridCol w:w="1276"/>
        <w:gridCol w:w="1275"/>
        <w:gridCol w:w="1276"/>
        <w:gridCol w:w="6"/>
      </w:tblGrid>
      <w:tr>
        <w:trPr>
          <w:trHeight w:val="8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6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ind w:right="-72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ам’ятний знак (смт.Білогорів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6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677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м’ятник смт.Білого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3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3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7315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м’ятник загиблим односельчанам (смт.Білогорі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411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іна плачу с.Білого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3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3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434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іна плачу с.Шипи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8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8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4246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кульптура «Воїн» с.Золотарівка (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орушена під час обстрілу в 2014 році, реконструьован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"Стіна пам'яті"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69" w:hanging="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1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1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4192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м’ятник с.Золота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207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м’ятник с.Шипи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643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30018  Пам’ятник «Воїнам визволителям» в с. Мирна Д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9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9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9418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30019  Пам’ятник «Воїнам визволителям» в с. Біл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46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30020  Пам’ятник «Воїнам визволителям» в с. Усти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46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30021  Пам’ятник «Воїнам визволителям» в с. Лоскут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</w:tr>
      <w:tr>
        <w:trPr>
          <w:trHeight w:val="5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30022  Пам’ятник «Воїнам визволителям» в с. Лоскут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30018  Пам’ятник «Воїнам визволителям» в с. Рай-Олександ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23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30024  Обеліск в с.Біл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35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10016   Пам’ятник воїнам - визволителям  смт. Малорязанц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69" w:hanging="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6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60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833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017   Пам’ятник воїнам - землякам смт. Малорязанцев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942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лити гранітні 06/04 м (шт.) (смт.Білогорі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00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0275  Хрест дерев’яний (с.Малорязанцеве- територія кладовищ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5,00</w:t>
            </w:r>
          </w:p>
        </w:tc>
      </w:tr>
      <w:tr>
        <w:trPr>
          <w:trHeight w:val="3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677395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685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9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02439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6:00Z</dcterms:created>
  <dc:creator>Компьютер</dc:creator>
  <dc:description/>
  <cp:keywords/>
  <dc:language>en-US</dc:language>
  <cp:lastModifiedBy>Пользователь</cp:lastModifiedBy>
  <cp:lastPrinted>2021-06-30T12:00:00Z</cp:lastPrinted>
  <dcterms:modified xsi:type="dcterms:W3CDTF">2021-07-01T07:43:00Z</dcterms:modified>
  <cp:revision>21</cp:revision>
  <dc:subject/>
  <dc:title/>
</cp:coreProperties>
</file>