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06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60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>управлінню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військово-цивільної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виконавчого комітету Новодружеської міської ради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управління житлово-комунального господарства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управлінням житлово-комунального господарства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 xml:space="preserve">4. Начальнику управління житлово-комунального господарства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Віталію САХАНЮ прийняти на баланс </w:t>
      </w:r>
      <w:r>
        <w:rPr>
          <w:lang w:val="uk-UA"/>
        </w:rPr>
        <w:t xml:space="preserve">на праві оперативного управління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rPr>
          <w:bCs/>
          <w:lang w:val="uk-UA"/>
        </w:rPr>
      </w:pPr>
      <w:r>
        <w:rPr>
          <w:bCs/>
          <w:lang w:val="uk-UA"/>
        </w:rPr>
        <w:t xml:space="preserve">Додаток до розпорядження 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керівника Лисичанської міської</w:t>
      </w:r>
    </w:p>
    <w:p>
      <w:pPr>
        <w:pStyle w:val="Normal"/>
        <w:ind w:left="4956" w:firstLine="708"/>
        <w:rPr>
          <w:bCs/>
          <w:lang w:val="uk-UA"/>
        </w:rPr>
      </w:pPr>
      <w:r>
        <w:rPr>
          <w:bCs/>
          <w:lang w:val="uk-UA"/>
        </w:rPr>
        <w:t xml:space="preserve">військово-цивільної адміністрації </w:t>
      </w:r>
    </w:p>
    <w:p>
      <w:pPr>
        <w:pStyle w:val="Normal"/>
        <w:ind w:left="4956" w:firstLine="708"/>
        <w:rPr>
          <w:bCs/>
          <w:lang w:val="uk-UA"/>
        </w:rPr>
      </w:pPr>
      <w:r>
        <w:rPr>
          <w:bCs/>
          <w:lang w:val="uk-UA"/>
        </w:rPr>
        <w:t>від 29.06.2021 № 60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76"/>
        <w:gridCol w:w="1276"/>
        <w:gridCol w:w="1275"/>
        <w:gridCol w:w="993"/>
        <w:gridCol w:w="1275"/>
      </w:tblGrid>
      <w:tr>
        <w:trPr>
          <w:trHeight w:val="899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на)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 1 кв-л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27  </w:t>
            </w:r>
            <w:r>
              <w:rPr>
                <w:color w:val="000000"/>
                <w:sz w:val="22"/>
                <w:szCs w:val="22"/>
              </w:rPr>
              <w:t xml:space="preserve">Забор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color w:val="000000"/>
                <w:sz w:val="22"/>
                <w:szCs w:val="22"/>
              </w:rPr>
              <w:t>лізних с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28  </w:t>
            </w:r>
            <w:r>
              <w:rPr>
                <w:color w:val="000000"/>
                <w:sz w:val="22"/>
                <w:szCs w:val="22"/>
              </w:rPr>
              <w:t>Ворота метал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29  </w:t>
            </w:r>
            <w:r>
              <w:rPr>
                <w:color w:val="000000"/>
                <w:sz w:val="22"/>
                <w:szCs w:val="22"/>
              </w:rPr>
              <w:t>Бетонні борові кан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10031  </w:t>
            </w:r>
            <w:r>
              <w:rPr>
                <w:color w:val="000000"/>
                <w:sz w:val="22"/>
                <w:szCs w:val="22"/>
              </w:rPr>
              <w:t>Будівля ремонту холодиль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2,7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10032  </w:t>
            </w:r>
            <w:r>
              <w:rPr>
                <w:color w:val="000000"/>
                <w:sz w:val="22"/>
                <w:szCs w:val="22"/>
              </w:rPr>
              <w:t>Приміщення навіс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- рядний, вт.р.2-крит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uk-UA"/>
              </w:rPr>
              <w:t>596,9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10033  </w:t>
            </w:r>
            <w:r>
              <w:rPr>
                <w:color w:val="000000"/>
                <w:sz w:val="22"/>
                <w:szCs w:val="22"/>
              </w:rPr>
              <w:t>Приміщення літньої ес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632,2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10034  </w:t>
            </w:r>
            <w:r>
              <w:rPr>
                <w:color w:val="000000"/>
                <w:sz w:val="22"/>
                <w:szCs w:val="22"/>
              </w:rPr>
              <w:t>Торгівельні наві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,4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35  </w:t>
            </w:r>
            <w:r>
              <w:rPr>
                <w:color w:val="000000"/>
                <w:sz w:val="22"/>
                <w:szCs w:val="22"/>
              </w:rPr>
              <w:t>Замощення асфальто-бето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2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36  </w:t>
            </w:r>
            <w:r>
              <w:rPr>
                <w:color w:val="000000"/>
                <w:sz w:val="22"/>
                <w:szCs w:val="22"/>
              </w:rPr>
              <w:t>Огорожа зі сб.ж/б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2,2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37  </w:t>
            </w:r>
            <w:r>
              <w:rPr>
                <w:color w:val="000000"/>
                <w:sz w:val="22"/>
                <w:szCs w:val="22"/>
              </w:rPr>
              <w:t>Ворота метал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38  </w:t>
            </w:r>
            <w:r>
              <w:rPr>
                <w:color w:val="000000"/>
                <w:sz w:val="22"/>
                <w:szCs w:val="22"/>
              </w:rPr>
              <w:t>Павільон (будівля павільйону та наві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9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39  </w:t>
            </w:r>
            <w:r>
              <w:rPr>
                <w:color w:val="000000"/>
                <w:sz w:val="22"/>
                <w:szCs w:val="22"/>
              </w:rPr>
              <w:t>Огорожа з/б (з 3-х секц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uk-UA"/>
              </w:rPr>
              <w:t>8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0  </w:t>
            </w:r>
            <w:r>
              <w:rPr>
                <w:color w:val="000000"/>
                <w:sz w:val="22"/>
                <w:szCs w:val="22"/>
              </w:rPr>
              <w:t>Залізобетонна огорожа, вул. Миру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91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1  </w:t>
            </w:r>
            <w:r>
              <w:rPr>
                <w:color w:val="000000"/>
                <w:sz w:val="22"/>
                <w:szCs w:val="22"/>
              </w:rPr>
              <w:t>Залізобетонна огорожа, вул. Миру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2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2  </w:t>
            </w:r>
            <w:r>
              <w:rPr>
                <w:color w:val="000000"/>
                <w:sz w:val="22"/>
                <w:szCs w:val="22"/>
              </w:rPr>
              <w:t>Автошлях по в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9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3  </w:t>
            </w:r>
            <w:r>
              <w:rPr>
                <w:color w:val="000000"/>
                <w:sz w:val="22"/>
                <w:szCs w:val="22"/>
              </w:rPr>
              <w:t>Автошлях по 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6138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4  </w:t>
            </w:r>
            <w:r>
              <w:rPr>
                <w:color w:val="000000"/>
                <w:sz w:val="22"/>
                <w:szCs w:val="22"/>
              </w:rPr>
              <w:t>Залізобетонна огорожа, вул. Миру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224,4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5  </w:t>
            </w:r>
            <w:r>
              <w:rPr>
                <w:color w:val="000000"/>
                <w:sz w:val="22"/>
                <w:szCs w:val="22"/>
              </w:rPr>
              <w:t>Залізобетонна огорожа, 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87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6  </w:t>
            </w:r>
            <w:r>
              <w:rPr>
                <w:color w:val="000000"/>
                <w:sz w:val="22"/>
                <w:szCs w:val="22"/>
              </w:rPr>
              <w:t>Залізобетонна огорожа, 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613,0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7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031,8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8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665,0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49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Груше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6700,4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0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Капу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uk-UA"/>
              </w:rPr>
              <w:t>02,5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1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20,1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2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пров.Космонав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96</w:t>
            </w:r>
            <w:r>
              <w:rPr>
                <w:color w:val="000000"/>
                <w:sz w:val="22"/>
                <w:szCs w:val="22"/>
              </w:rPr>
              <w:t>,5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3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uk-UA"/>
              </w:rPr>
              <w:t>9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4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Др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731,2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5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по вул. Покро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503,5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7  </w:t>
            </w:r>
            <w:r>
              <w:rPr>
                <w:color w:val="000000"/>
                <w:sz w:val="22"/>
                <w:szCs w:val="22"/>
              </w:rPr>
              <w:t>Мережі зовнішнього освітлення вул. Миру, пров. Шкільний, вул. Курчатова, вул. Пок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9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18,6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8  </w:t>
            </w:r>
            <w:r>
              <w:rPr>
                <w:color w:val="000000"/>
                <w:sz w:val="22"/>
                <w:szCs w:val="22"/>
              </w:rPr>
              <w:t>Автобусна зупинка 4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330059  </w:t>
            </w:r>
            <w:r>
              <w:rPr>
                <w:color w:val="000000"/>
                <w:sz w:val="22"/>
                <w:szCs w:val="22"/>
              </w:rPr>
              <w:t>Автобусна зупинка 4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,3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50005  Мотоблок НИВА-11В/Е 186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  <w:lang w:val="uk-UA"/>
              </w:rPr>
              <w:t>9л.с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07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13,1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50006  Трактор «Беларус 82.1» з відв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693,7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50007  Причіп тракторний 2 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1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2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3  </w:t>
            </w:r>
            <w:r>
              <w:rPr>
                <w:color w:val="000000"/>
                <w:sz w:val="22"/>
                <w:szCs w:val="22"/>
              </w:rPr>
              <w:t>Світильник РКУ 25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4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5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6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7  </w:t>
            </w:r>
            <w:r>
              <w:rPr>
                <w:color w:val="000000"/>
                <w:sz w:val="22"/>
                <w:szCs w:val="22"/>
              </w:rPr>
              <w:t>Світильник РКУ 250 Геліос (в комплекті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овнішнє освіт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8  </w:t>
            </w:r>
            <w:r>
              <w:rPr>
                <w:color w:val="000000"/>
                <w:sz w:val="22"/>
                <w:szCs w:val="22"/>
              </w:rPr>
              <w:t>Бензокосарка Stihl FS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09  </w:t>
            </w:r>
            <w:r>
              <w:rPr>
                <w:color w:val="000000"/>
                <w:sz w:val="22"/>
                <w:szCs w:val="22"/>
              </w:rPr>
              <w:t>Бензокосарка Stihl FS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63010  </w:t>
            </w:r>
            <w:r>
              <w:rPr>
                <w:color w:val="000000"/>
                <w:sz w:val="22"/>
                <w:szCs w:val="22"/>
              </w:rPr>
              <w:t>Бензокосарка Stihl FS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710001  Туя восточ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710002  Каш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710003  Форзи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710004  Бере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01710005  Ряб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30017  З’ємний кузов для збору ТПВ об’ємом 7 м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30018  З’ємний кузов для збору ТПВ об’ємом 7 м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30019  З’ємний кузов для збору ТПВ об’ємом 7 м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30020  З’ємний кузов для збору ТПВ об’ємом 7 м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0021  З’ємний кузов для збору ТПВ об’ємом 7 м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0022  З’ємний кузов для збору ТПВ об’ємом 7 м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180023  Навантажувач ДМЕ-1000 (ковш щелепний ДМЕ-1000-07) / Швикдкоз’ємний фронтальний навантажувач </w:t>
            </w:r>
            <w:r>
              <w:rPr>
                <w:color w:val="000000"/>
                <w:sz w:val="22"/>
                <w:szCs w:val="22"/>
                <w:lang w:val="en-US"/>
              </w:rPr>
              <w:t>GENERA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000 в комплек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75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и для шаф управління ТП-110, ТП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ія "Еко колор" +ПВХ 200*50*4мм (1,5*2,5) оц.з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уби проф. 60х40х2,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гральни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мнастичний комплек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мнастичний комплек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далка дитяча двом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далка з люлькою трим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а гойдалка Лодочка чотирим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ячий спортивно-гральний комплекс для вул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ична 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ий комплекс Workout (Комплекс із рукоходом та шведською стінк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ичне освітлення м. Новодружеськ Луганської області  по вул. Коротка, вул. Грушева, вул. Східна, вул.Широка, вул. Південна,  вул. Кобз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8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38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7053  Бензопила «Урал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059  Бензокоса Кедр БГ-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060-11137096  Урна бе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8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103  Бензокоса Кедр БГ-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101-11137102  Квітник бет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107-11137108  Ємкість 1 м3 для збор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113  Оприскувач Виталс НР</w:t>
            </w:r>
            <w:r>
              <w:rPr>
                <w:color w:val="000000"/>
                <w:sz w:val="22"/>
                <w:szCs w:val="22"/>
                <w:lang w:val="en-US"/>
              </w:rPr>
              <w:t>S 431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137114  Бензокосарка </w:t>
            </w:r>
            <w:r>
              <w:rPr>
                <w:color w:val="000000"/>
                <w:sz w:val="22"/>
                <w:szCs w:val="22"/>
                <w:lang w:val="en-US"/>
              </w:rPr>
              <w:t>Forest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137115  Бензопила </w:t>
            </w:r>
            <w:r>
              <w:rPr>
                <w:color w:val="000000"/>
                <w:sz w:val="22"/>
                <w:szCs w:val="22"/>
                <w:lang w:val="en-US"/>
              </w:rPr>
              <w:t>Vi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137116  Перфоратор електр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137117  Бензотример </w:t>
            </w:r>
            <w:r>
              <w:rPr>
                <w:color w:val="000000"/>
                <w:sz w:val="22"/>
                <w:szCs w:val="22"/>
                <w:lang w:val="en-US"/>
              </w:rPr>
              <w:t>Forest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en-US"/>
              </w:rPr>
              <w:t>F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ід СІП-4 2х16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вітильник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сольний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30-07 30Вт 6400К 2700</w:t>
            </w:r>
            <w:r>
              <w:rPr>
                <w:color w:val="000000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вітильник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сольний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50-07 30Вт 6400К 4500</w:t>
            </w:r>
            <w:r>
              <w:rPr>
                <w:color w:val="000000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вітильник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сольний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50-04 30Вт 6400К 4500</w:t>
            </w:r>
            <w:r>
              <w:rPr>
                <w:color w:val="000000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а кругла 40*2,5 мм 6 м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ток 40*40*3,0 мм (пог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с 50*70*4,5м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ланг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uk-UA"/>
              </w:rPr>
              <w:t>16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к ПФ-170 0,5л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мент 500/25 кг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гла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ти 6*80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йка т6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рба яхтенна банка2,8 кг темно-зелена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ник 0,9 л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зель 5 см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ифер хвильови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а 20*100 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с 50*50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иферні цвяхи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різ 51 д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апик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вяхи для штапиків (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сок товарний (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ебінь (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а д 32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илька 6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йка 6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ір відверток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нзин А-92 (талони-0216030)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зельне пальне (талони-0216030)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ива моторна п/с 30л (м.Черкаси, Україна)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ива інструментальна МГЄ46 20 л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ило Литол- 24 АГРИНОЛ 800г м.Бердянськ, Україна)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лива 2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PECIAL </w:t>
            </w:r>
            <w:r>
              <w:rPr>
                <w:color w:val="000000"/>
                <w:sz w:val="22"/>
                <w:szCs w:val="22"/>
                <w:lang w:val="uk-UA"/>
              </w:rPr>
              <w:t>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ива моторна Мін.Соболь 4л (м.Черкаси, Україна)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10890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34539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1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887,35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звітності – головний бухгалтер </w:t>
        <w:tab/>
        <w:tab/>
        <w:tab/>
        <w:tab/>
        <w:t>Ніна КОЛЕСНІКО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-5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8:00Z</dcterms:created>
  <dc:creator>Компьютер</dc:creator>
  <dc:description/>
  <cp:keywords/>
  <dc:language>en-US</dc:language>
  <cp:lastModifiedBy>Пользователь</cp:lastModifiedBy>
  <cp:lastPrinted>2021-06-29T15:49:00Z</cp:lastPrinted>
  <dcterms:modified xsi:type="dcterms:W3CDTF">2021-06-30T08:58:00Z</dcterms:modified>
  <cp:revision>9</cp:revision>
  <dc:subject/>
  <dc:title/>
</cp:coreProperties>
</file>