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.06.2021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lang w:val="uk-UA"/>
        </w:rPr>
        <w:t>№ 62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кріплення службовог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автотранспор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lang w:val="uk-UA"/>
        </w:rPr>
        <w:t xml:space="preserve">Керуючись пунктами  2, 8  частини третьої статті 6 Закону України «Про військово-цивільні адміністрації»,  відповідно до </w:t>
      </w:r>
      <w:r>
        <w:rPr>
          <w:bCs/>
          <w:lang w:val="uk-UA"/>
        </w:rPr>
        <w:t xml:space="preserve">службової записки </w:t>
      </w:r>
      <w:r>
        <w:rPr>
          <w:lang w:val="uk-UA"/>
        </w:rPr>
        <w:t>начальника управління з питань господарського та транспортного забезпечення Дениса МИРГОРОДО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кріпити автотранспортні засоби, які перебувають на балансі Лисичанської міської військово-цивільної адміністрації Сєвєродонецького району Луганської області, за керівниками та водіями згідно з додатком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spacing w:lineRule="auto" w:line="276" w:before="0" w:after="0"/>
        <w:ind w:left="11328" w:hanging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spacing w:lineRule="auto" w:line="276" w:before="0" w:after="0"/>
        <w:ind w:left="9912" w:hanging="0"/>
        <w:jc w:val="left"/>
        <w:rPr>
          <w:sz w:val="28"/>
          <w:szCs w:val="28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9912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9912" w:hanging="0"/>
        <w:rPr>
          <w:lang w:val="uk-UA"/>
        </w:rPr>
      </w:pPr>
      <w:r>
        <w:rPr>
          <w:lang w:val="uk-UA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9912" w:hanging="0"/>
        <w:rPr>
          <w:lang w:val="uk-UA"/>
        </w:rPr>
      </w:pPr>
      <w:r>
        <w:rPr>
          <w:lang w:val="uk-UA"/>
        </w:rPr>
        <w:t>військово-цивільної адміністрації</w:t>
      </w:r>
    </w:p>
    <w:p>
      <w:pPr>
        <w:pStyle w:val="Normal"/>
        <w:spacing w:lineRule="auto" w:line="276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0.06.2021  № 621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6"/>
        <w:gridCol w:w="4721"/>
        <w:gridCol w:w="2708"/>
        <w:gridCol w:w="4453"/>
      </w:tblGrid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рка та державний номер автомобіл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ерівник, за яким закріплений автотранспо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ріально відповідальна особа (водій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гаражного боксу та адреса його місцезнаходження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Opel-Omega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В 00-54 А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ерівник Лисичанської міської військово-цивільної адміністрації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лександр Заї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етериков В.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вул. їм. М. Грушевського, буд.№ 7</w:t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АЗ-31105</w:t>
            </w:r>
          </w:p>
          <w:p>
            <w:pPr>
              <w:pStyle w:val="Style20"/>
              <w:spacing w:lineRule="auto" w:line="25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В 94-51 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відділу транспортного забезпече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єкєтов О.С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 вул. ім. М. Грушевського, буд. № 7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ГАЗ 3110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В 94-53 ЕР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орзенков О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вул. ім. М. Грушевського, буд.№ 10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З 217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В 94052 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ужний М.Д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вул. ім. М. Грушевського, буд.№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з питань господарського </w:t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 xml:space="preserve">та транспортного забезпечення </w:t>
        <w:tab/>
        <w:tab/>
        <w:tab/>
        <w:tab/>
        <w:tab/>
        <w:tab/>
        <w:tab/>
        <w:tab/>
        <w:tab/>
        <w:tab/>
        <w:tab/>
        <w:t xml:space="preserve"> Денис МИРГОРОДО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color w:val="000000"/>
      <w:sz w:val="22"/>
      <w:szCs w:val="22"/>
      <w:lang w:val="uk-UA"/>
    </w:rPr>
  </w:style>
  <w:style w:type="character" w:styleId="Style18">
    <w:name w:val="Основной текст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Компьютер</dc:creator>
  <dc:description/>
  <cp:keywords/>
  <dc:language>en-US</dc:language>
  <cp:lastModifiedBy>Компик</cp:lastModifiedBy>
  <cp:lastPrinted>2020-12-16T15:10:00Z</cp:lastPrinted>
  <dcterms:modified xsi:type="dcterms:W3CDTF">2021-07-01T06:56:00Z</dcterms:modified>
  <cp:revision>5</cp:revision>
  <dc:subject/>
  <dc:title/>
</cp:coreProperties>
</file>