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 Порядку реєстрації пасіки</w:t>
        <w:br/>
        <w:t>(пункт 4)</w:t>
      </w:r>
    </w:p>
    <w:p>
      <w:pPr>
        <w:pStyle w:val="Normal"/>
        <w:shd w:fill="FFFFFF" w:val="clear"/>
        <w:spacing w:lineRule="atLeast" w:line="193" w:before="170" w:after="0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і____________________________</w:t>
      </w:r>
    </w:p>
    <w:p>
      <w:pPr>
        <w:pStyle w:val="Normal"/>
        <w:shd w:fill="FFFFFF" w:val="clear"/>
        <w:spacing w:lineRule="atLeast" w:line="150" w:before="17" w:after="0"/>
        <w:ind w:left="5400" w:firstLine="182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вої державної адміністрації</w:t>
        <w:br/>
        <w:t xml:space="preserve">      або органу місцевого самоврядування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 реєстрацію пасік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зареєструвати пасіку, що належить мен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740"/>
      </w:tblGrid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’єкт господарюванн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 ЄДРПОУ ____________________________________________</w:t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774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 (за наявності) та номер паспор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а інформація власника пасіки або уповноваженої ним особи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електронної пошти___________________________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проживання фізичної особи або місцезнаходження / місце проживання суб’єкта господарюванн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76"/>
        <w:gridCol w:w="2211"/>
        <w:gridCol w:w="4140"/>
      </w:tblGrid>
      <w:tr>
        <w:trPr>
          <w:trHeight w:val="60" w:hRule="atLeast"/>
        </w:trPr>
        <w:tc>
          <w:tcPr>
            <w:tcW w:w="219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 підписан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копія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___ ____________ 20___ р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50" w:before="17" w:after="0"/>
        <w:ind w:left="5000" w:firstLine="38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82" w:before="170" w:after="142"/>
        <w:ind w:left="850" w:hanging="8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мітка. Персональні дані, вказані в заяві про реєстрацію пасіки, захищаються та обробляються відповідно до Закону України «Про захист персональних даних» з метою розгляду зазначеної заяви згідно із законодавств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0:00Z</dcterms:created>
  <dc:creator/>
  <dc:description/>
  <cp:keywords/>
  <dc:language>en-US</dc:language>
  <cp:lastModifiedBy>COMP</cp:lastModifiedBy>
  <dcterms:modified xsi:type="dcterms:W3CDTF">2021-03-23T12:00:00Z</dcterms:modified>
  <cp:revision>3</cp:revision>
  <dc:subject/>
  <dc:title/>
</cp:coreProperties>
</file>