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637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 Порядку видачі ветеринарно-</w:t>
        <w:br/>
        <w:t>санітарного паспорта пасіки</w:t>
        <w:br/>
        <w:t>(пункт 2 розділу 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5040"/>
        <w:gridCol w:w="326"/>
        <w:gridCol w:w="326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іка знаходиться за місцем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ї фізичної особ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живання фіз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юрид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ого розташуванн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8047"/>
      </w:tblGrid>
      <w:tr>
        <w:trPr>
          <w:trHeight w:val="60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ind w:right="-3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008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розташування пасіки</w:t>
            </w:r>
          </w:p>
        </w:tc>
        <w:tc>
          <w:tcPr>
            <w:tcW w:w="80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28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іка для виробництва меду та інших про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590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, ім’я, по батьков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за наявності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</w:t>
        <w:br/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до Закону України «Про захист персональних даних» з метою розгляду зазначеної заяви згідно із законодавством.</w:t>
      </w:r>
    </w:p>
    <w:sectPr>
      <w:type w:val="nextPage"/>
      <w:pgSz w:w="11906" w:h="16838"/>
      <w:pgMar w:left="90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8:00Z</dcterms:created>
  <dc:creator>Георгіна Олена Анатоліївна</dc:creator>
  <dc:description/>
  <dc:language>en-US</dc:language>
  <cp:lastModifiedBy>Пользователь</cp:lastModifiedBy>
  <dcterms:modified xsi:type="dcterms:W3CDTF">2021-04-14T09:48:00Z</dcterms:modified>
  <cp:revision>2</cp:revision>
  <dc:subject/>
  <dc:title/>
</cp:coreProperties>
</file>