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1 липня 2021 року</w:t>
        <w:tab/>
        <w:tab/>
        <w:tab/>
        <w:t>м. Лисичанськ</w:t>
        <w:tab/>
        <w:tab/>
        <w:tab/>
        <w:t>№ 464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</w:t>
      </w:r>
      <w:r>
        <w:rPr>
          <w:sz w:val="28"/>
          <w:szCs w:val="28"/>
          <w:lang w:val="uk-UA" w:eastAsia="uk-UA"/>
        </w:rPr>
        <w:t>. Оголосити конкурс на заміщення вакантних посад управління соціального захисту населення:</w:t>
      </w:r>
    </w:p>
    <w:p>
      <w:pPr>
        <w:pStyle w:val="Normal"/>
        <w:ind w:right="-285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 xml:space="preserve">- </w:t>
      </w:r>
      <w:r>
        <w:rPr>
          <w:b/>
          <w:sz w:val="28"/>
          <w:szCs w:val="28"/>
          <w:lang w:val="uk-UA"/>
        </w:rPr>
        <w:t xml:space="preserve">спеціаліст І категорії – бухгалтер відділу бухгалтерського обліку та звітності - 1 одиниц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в галузі знань «Облік та аудит» з освітньо-кваліфікаційним рівнем бакалавр, спеціаліст або магіст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- спеціаліст І категорії відділу з питань призначення соціальної допомоги -1 оди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7" w:hanging="0"/>
        <w:jc w:val="both"/>
        <w:rPr/>
      </w:pPr>
      <w:r>
        <w:rPr>
          <w:b/>
          <w:sz w:val="28"/>
          <w:szCs w:val="28"/>
          <w:lang w:val="uk-UA"/>
        </w:rPr>
        <w:tab/>
        <w:t>- спеціаліст І категорії сектору опрацювання заяв та прийняття рішень відділу з питань призначення соціальної допомоги (тимчасово) -1 оди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- головний спеціаліст сектору опрацювання заяв та прийняття рішень відділу з питань призначення соціальної допомоги - 1 оди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- спеціаліст І категорії відділу соціальної підтримки пільгових категорій громадян та осіб з інвалідністю (тимчасово) -1 одиниц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з освітньо-кваліфікаційним рівнем бакалавр, спеціаліст або магістр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- головний спеціаліст відділу соціальної підтримки пільгових категорій громадян та осіб з інвалідністю (тимчасово) - 1 оди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з освітньо-кваліфікаційним рівнем бакалавр, спеціаліст або магістр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володіння навичками роботи на персональному комп'ютер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286" w:hanging="0"/>
        <w:jc w:val="both"/>
        <w:rPr/>
      </w:pPr>
      <w:r>
        <w:rPr>
          <w:b/>
          <w:sz w:val="28"/>
          <w:szCs w:val="28"/>
          <w:lang w:val="uk-UA" w:eastAsia="uk-UA"/>
        </w:rPr>
        <w:tab/>
        <w:t>-- головний спеціаліст відділу програмного забезпечення - 1 одиниц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Основні вимоги до кандидатів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ща освіта в галузі знань «Інформатика та обчислювальна техніка» з освітньо-кваліфікаційним рівнем бакалавра, спеціаліста або магістра,</w:t>
      </w:r>
    </w:p>
    <w:p>
      <w:pPr>
        <w:pStyle w:val="Normal"/>
        <w:tabs>
          <w:tab w:val="clear" w:pos="720"/>
          <w:tab w:val="center" w:pos="50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- володіння навичками роботи в прикладних програмах, сучасних операційних системах, налаштування локальної мереж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u w:val="single"/>
          <w:lang w:val="uk-UA" w:eastAsia="uk-UA"/>
        </w:rPr>
      </w:pPr>
      <w:r>
        <w:rPr>
          <w:bCs/>
          <w:iCs/>
          <w:sz w:val="28"/>
          <w:szCs w:val="28"/>
          <w:u w:val="single"/>
          <w:lang w:val="uk-UA" w:eastAsia="uk-UA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Станіслава        МОСЕЙКА, заступника керівника з питань безпеки та громадського 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   Олександр ЗАЇК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9:00Z</dcterms:created>
  <dc:creator>Незарегистрированная копия</dc:creator>
  <dc:description/>
  <cp:keywords/>
  <dc:language>en-US</dc:language>
  <cp:lastModifiedBy>Настя</cp:lastModifiedBy>
  <cp:lastPrinted>2021-06-30T11:57:00Z</cp:lastPrinted>
  <dcterms:modified xsi:type="dcterms:W3CDTF">2021-07-01T07:42:00Z</dcterms:modified>
  <cp:revision>11</cp:revision>
  <dc:subject/>
  <dc:title>ЛИСИЧАНСКИЙ ГОРОДСКОЙ СОВЕТ</dc:title>
</cp:coreProperties>
</file>