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9.07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</w:t>
      </w:r>
      <w:r>
        <w:rPr>
          <w:sz w:val="28"/>
        </w:rPr>
        <w:t>6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трене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молоді та спорту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високий професіоналізм і майстерність, вагомий особистий внесок у розвиток  та популяризацію фізичної культури і спорту Лисичанської територіальної громади та з нагоди Дня тренера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ШКУ Кирилу Сергійовичу, тренеру з кікбоксингу спортивного клубу «Вітязь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ЯШЕНКУ Віталію Васильовичу, тренеру-викладачу з легкої атлетики КЗ «ЛМДЮСШ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ОЛКОВУ Олександру Вікторовичу, тренеру-викладачу з легкої атлетики КЗ «ЛМДЮСШ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ЗОНОВІЙ Тетяні Віталіївні, тренеру з хортингу та кіокушинкай карате спортивного клубу «Лідер», викладачу фізичної культури ВПУ № 94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ОРЧУКУ Дмитру Аркадійовичу, тренеру-викладачу з веслування на байдарках та каное КЗ «ЛМДЮСШ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МЕНКУ Олексію Миколайовичу, тренеру-викладачу з акробатичного рок-н-рола КЗ «ЛМДЮСШ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</w:t>
      </w:r>
      <w:r>
        <w:rPr>
          <w:b/>
          <w:bCs/>
          <w:sz w:val="28"/>
          <w:szCs w:val="28"/>
          <w:lang w:val="uk-UA"/>
        </w:rPr>
        <w:t xml:space="preserve">Лисичанської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  <w:tab/>
      </w:r>
      <w:r>
        <w:rPr>
          <w:b/>
          <w:bCs/>
          <w:sz w:val="22"/>
          <w:szCs w:val="26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Олександр ЗАЇКА</w:t>
      </w:r>
    </w:p>
    <w:sectPr>
      <w:type w:val="nextPage"/>
      <w:pgSz w:w="11906" w:h="16838"/>
      <w:pgMar w:left="170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Жусов В.В.</dc:creator>
  <dc:description/>
  <cp:keywords/>
  <dc:language>en-US</dc:language>
  <cp:lastModifiedBy>Компик</cp:lastModifiedBy>
  <cp:lastPrinted>2021-07-06T14:09:00Z</cp:lastPrinted>
  <dcterms:modified xsi:type="dcterms:W3CDTF">2021-07-12T08:03:00Z</dcterms:modified>
  <cp:revision>12</cp:revision>
  <dc:subject/>
  <dc:title>ЛИСИЧАНСКИЙ ГОРОДСКОЙ СОВЕТ</dc:title>
</cp:coreProperties>
</file>