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0830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09.07.2021</w:t>
        <w:tab/>
      </w:r>
      <w:r>
        <w:rPr>
          <w:sz w:val="28"/>
          <w:szCs w:val="28"/>
          <w:lang w:val="uk-UA" w:eastAsia="uk-UA"/>
        </w:rPr>
        <w:t xml:space="preserve">                         м. Лисичанськ   </w:t>
        <w:tab/>
        <w:t xml:space="preserve">                          № </w:t>
      </w:r>
      <w:r>
        <w:rPr>
          <w:sz w:val="28"/>
          <w:szCs w:val="28"/>
          <w:lang w:val="en-US" w:eastAsia="uk-UA"/>
        </w:rPr>
        <w:t>668</w:t>
      </w:r>
    </w:p>
    <w:p>
      <w:pPr>
        <w:pStyle w:val="Normal"/>
        <w:jc w:val="both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озпорядже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.01.2021 № 38 та від 15.02.2021 № 1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вернення ПП «Люксавто-СДК» щодо продовження строку дії договорів на автобусних маршрутах загального користування, відповідно до пункту 53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керуючись пунктом 48 частини першої статті 4 та пунктом 8 частини третьої статті 6 Закону України «Про військово-цивільні адміністрац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абзаців 2, 3 пункту 1 розпорядження керівника військово-цивільної адміністрації міста Лисичанськ Луганської області від 12.01.2021 № 38 та викласти їх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№ 6 від 15.12.2015, укладеного з ПП «Люксавто-СДК» по маршруту № 107 «Кільце. Центральний ринок – Дібровка», строком на 5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 від 15.12.2015, укладеного з ПП «Люксавто-СДК» по маршруту № 112-м «Центральний ринок – Склозавод», строком на 5 рок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зміни до абзацу 3 пункту 1 розпорядження керівника військово-цивільної адміністрації міста Лисичанськ Луганської області від 15.02.2021 № 158 та викласти його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№ 2 від 20.01.2016, укладеного з ПП «Люксавто-СДК» по маршруту № 116 «Завод ГТВ- завод «Пролетарій» (через вул. Польову, лікарняне містечко), строком на 5 рок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житлово-комунального господарства Лисичанської міської військово-цивільної адміністрації Сєвєродонецького району Луганської області підготувати відповідні додаткові угоди до договорів на перевезення пасажирів на автобусних маршрутах загального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озпорядж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покласти на першого заступника керівника Лисичанської міської </w:t>
      </w:r>
      <w:bookmarkStart w:id="0" w:name="_GoBack"/>
      <w:bookmarkEnd w:id="0"/>
      <w:r>
        <w:rPr>
          <w:sz w:val="28"/>
          <w:szCs w:val="28"/>
          <w:lang w:val="uk-UA"/>
        </w:rPr>
        <w:t>військово-цивільної адміністрації Станіслава МОСЕЙ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8:00Z</dcterms:created>
  <dc:creator>Twilight Angel</dc:creator>
  <dc:description/>
  <cp:keywords/>
  <dc:language>en-US</dc:language>
  <cp:lastModifiedBy>Компик</cp:lastModifiedBy>
  <cp:lastPrinted>2021-07-28T11:32:00Z</cp:lastPrinted>
  <dcterms:modified xsi:type="dcterms:W3CDTF">2021-07-29T08:15:00Z</dcterms:modified>
  <cp:revision>23</cp:revision>
  <dc:subject/>
  <dc:title/>
</cp:coreProperties>
</file>