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2.07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6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заяву фізичної особи-підприємця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фізичній особі-підприємцю Войновському Юрію Володимировичу</w:t>
      </w:r>
      <w:r>
        <w:rPr>
          <w:color w:val="000000"/>
          <w:sz w:val="28"/>
          <w:szCs w:val="28"/>
          <w:lang w:val="uk-UA"/>
        </w:rPr>
        <w:t xml:space="preserve">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0,0029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Луганська обл., м. Лисичанськ, кв-л Центральний, буд. 7, для реконструкції квартир № 81 та № 82 в житловому будинку № 7 в кварталі Центральний під магазин промислових товарів з будівництвом окремого входу з зовнішнім тамбуром (КВЦПЗ 03.07)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заступника керівника з питань безпеки та громадського порядку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0:00Z</dcterms:created>
  <dc:creator>Admin</dc:creator>
  <dc:description/>
  <cp:keywords/>
  <dc:language>en-US</dc:language>
  <cp:lastModifiedBy>Компик</cp:lastModifiedBy>
  <cp:lastPrinted>2021-06-29T08:16:00Z</cp:lastPrinted>
  <dcterms:modified xsi:type="dcterms:W3CDTF">2021-07-13T08:35:00Z</dcterms:modified>
  <cp:revision>12</cp:revision>
  <dc:subject/>
  <dc:title> </dc:title>
</cp:coreProperties>
</file>