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4.07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 м. Лисичанськ</w:t>
        <w:tab/>
        <w:tab/>
        <w:tab/>
        <w:tab/>
        <w:t xml:space="preserve">   № 6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  <w:r>
        <w:rPr>
          <w:b/>
          <w:sz w:val="28"/>
          <w:szCs w:val="28"/>
          <w:lang w:val="uk-UA"/>
        </w:rPr>
        <w:t xml:space="preserve">з нагод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працівників торгівл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відділу споживчого ринку, к</w:t>
      </w:r>
      <w:r>
        <w:rPr>
          <w:sz w:val="28"/>
          <w:szCs w:val="28"/>
          <w:lang w:val="uk-UA"/>
        </w:rPr>
        <w:t>еруючись пунктом 8 частини третьої ста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 сумлінну плідну працю, значний особистий внесок в розвиток сфери торгівлі, високий рівень торговельного обслуговування населення та з нагоди Дня працівників торгівлі висловити Подяку Лисичанської міської військово-цивільної адміністрації:</w:t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ab/>
        <w:t>ВОЛОС Надії Миколаївні, продавцю супермаркету «Магазин «Сім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» ТОВ «ГВЕДЕОН»;</w:t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РЬОВЦІ Наталії Миколаївні, фізичній особі-підприємцю (магазин «Еклер»);</w:t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ЕХОВСЬКІЙ Тетяні Вікторівні, фізичній особі-підприємцю (магазин «Еврошоп»);</w:t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РЕЩЕНКО Вікторії Юріївні, бармену кафе «У Оленя» ФОП Кучеренко Е.В.;</w:t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ab/>
        <w:t>ІГНАТЕНКО Вікторії Петрівні, продавцю магазину «Кураж» ФОП Арусханян Г.Р.;</w:t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ab/>
        <w:t>ТКАЧОВІЙ Ірині Михайлівні, продавцю магазину «Україна» ФОП Гаркушової Т.Л.;</w:t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ЄЛІСТРАТОВІЙ Ользі Анатоліївні, продавцю магазину «Машенька» ФОП Астреінова А.С.</w:t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ерівник </w:t>
      </w:r>
      <w:r>
        <w:rPr>
          <w:b/>
          <w:bCs/>
          <w:sz w:val="28"/>
          <w:szCs w:val="28"/>
          <w:lang w:val="uk-UA"/>
        </w:rPr>
        <w:t xml:space="preserve">Лисичанської міської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ійськово-цивільної адміністрації</w:t>
        <w:tab/>
      </w:r>
      <w:r>
        <w:rPr>
          <w:b/>
          <w:bCs/>
          <w:sz w:val="22"/>
          <w:szCs w:val="26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>Олександр ЗАЇК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27:00Z</dcterms:created>
  <dc:creator>Жусов В.В.</dc:creator>
  <dc:description/>
  <cp:keywords/>
  <dc:language>en-US</dc:language>
  <cp:lastModifiedBy>Компик</cp:lastModifiedBy>
  <cp:lastPrinted>2021-07-12T15:53:00Z</cp:lastPrinted>
  <dcterms:modified xsi:type="dcterms:W3CDTF">2021-07-14T07:29:00Z</dcterms:modified>
  <cp:revision>9</cp:revision>
  <dc:subject/>
  <dc:title>ЛИСИЧАНСКИЙ ГОРОДСКОЙ СОВЕТ</dc:title>
</cp:coreProperties>
</file>