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>19.07.2021</w:t>
        <w:tab/>
      </w:r>
      <w:r>
        <w:rPr>
          <w:lang w:val="en-US"/>
        </w:rPr>
        <w:tab/>
      </w:r>
      <w:r>
        <w:rPr>
          <w:lang w:val="uk-UA"/>
        </w:rPr>
        <w:tab/>
        <w:t xml:space="preserve">               </w:t>
      </w:r>
      <w:r>
        <w:rPr>
          <w:sz w:val="27"/>
          <w:szCs w:val="27"/>
          <w:lang w:val="uk-UA"/>
        </w:rPr>
        <w:t>м. Лисичанськ</w:t>
        <w:tab/>
        <w:tab/>
        <w:tab/>
        <w:t xml:space="preserve">              № 7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одноразової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ошової допомоги мешканцям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Лисичанської міської територіальної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ом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протокол від 16.07.2021 № 08 засідання комісії з надання одноразової грошової допомоги, відповідно до пункту 3.6 Порядку надання одноразової грошової допомоги мешканцям Лисичанської територіальної громади, затвердженого розпорядженням керівника Лисичанської міської військово-цивільної адміністрації Сєвєродонецького району Луганської області від 20.04.2021 № 239, 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зобов’язую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140" w:firstLine="993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 xml:space="preserve"> Надати одноразову грошову допомогу мешканцям Лисичанської міської територіальної громади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1843"/>
        <w:gridCol w:w="1133"/>
        <w:gridCol w:w="4475"/>
        <w:gridCol w:w="1265"/>
        <w:gridCol w:w="292"/>
      </w:tblGrid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естратов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зан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Миколаї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езугл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Кузьмі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єлаш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Васильо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)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єлоус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Олександрі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6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Більбас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юдмила Семені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7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кова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Валентина Євгені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8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Брюзгіна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талія Вікторі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9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val="uk-UA"/>
              </w:rPr>
              <w:t xml:space="preserve">Жиглова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Валентина Вікторі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Жиглов Сергій Олександро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1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ириченко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Сергії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2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заченко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Володимиро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3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царенко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рій Михайло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4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тус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 Васильо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розенко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Вікторі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399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6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укало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Тетяна Леоніді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7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игородова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Раїса Василі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8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шевськи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Володимир Олександро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9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Худолій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Олена Віталії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міна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Інна Анатолії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1)</w:t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мін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Іван Ігоро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0,00 гр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7"/>
          <w:szCs w:val="27"/>
          <w:lang w:val="uk-UA"/>
        </w:rPr>
        <w:t xml:space="preserve">2. Фінансовому управлінню профінансувати за рахунок коштів бюджету Лисичанської міської територіальної громади управління соціального захисту населення у сумі 17665,00 (сімнадцять тисяч шістсот шістдесят п’ять) грн., в тому числі на послуги зв’язку 165,00 (сто шістдесят п’ять) грн., та перерахувати на реєстраційний рахунок 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spacing w:lineRule="auto" w:line="276"/>
        <w:ind w:left="142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Управлінню соціального захисту населення здійснити виплату одноразової грошов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7"/>
          <w:szCs w:val="27"/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військово-цивільної адміністрації </w:t>
        <w:tab/>
        <w:tab/>
        <w:tab/>
        <w:t xml:space="preserve">        </w:t>
        <w:tab/>
        <w:t xml:space="preserve">           Олександр ЗАЇК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Ира</dc:creator>
  <dc:description/>
  <cp:keywords/>
  <dc:language>en-US</dc:language>
  <cp:lastModifiedBy>Компик</cp:lastModifiedBy>
  <cp:lastPrinted>2021-06-25T10:48:00Z</cp:lastPrinted>
  <dcterms:modified xsi:type="dcterms:W3CDTF">2021-07-20T06:18:00Z</dcterms:modified>
  <cp:revision>270</cp:revision>
  <dc:subject/>
  <dc:title/>
</cp:coreProperties>
</file>