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3540" w:firstLine="42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ind w:firstLine="993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27.07.2021</w:t>
        <w:tab/>
        <w:tab/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    № 74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затвердження інформаційної т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технологічної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ої послуг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«Про адміністративні послуги», постанови Кабінету Міністрів України від 30.01.2013 № 44 «Про затвердження вимог до підготовки технологічної картки адміністративної послуги»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Затвердити в новій редакції інформаційну (додаток 1) та технологічну (додаток 2) картки адміністративної послуги № 27/01 «Погодження проведення гастрольних заходів на території Лисичанської територіальної громади», яка надається Лисичанською міською військово-цивільною адміністрацією Сєвєродонецького району Луганської області через відділ культури Лисичанської міської військово-цивільної адміністр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2. Вважати такими, що втратили чинність інформаційну та технологічну картки адміністративної послуги №27/01 «Погодження проведення гастрольних заходів на території міста Лисичанська», затверджені рішенням виконавчого комітету Лисичанської міської ради </w:t>
      </w:r>
      <w:r>
        <w:rPr>
          <w:lang w:val="uk-UA"/>
        </w:rPr>
        <w:t>від 21.05.2019 № 255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розпорядження покласти на заступника керівника Лисичанської міської </w:t>
      </w:r>
      <w:r>
        <w:rPr>
          <w:bCs/>
          <w:lang w:val="uk-UA"/>
        </w:rPr>
        <w:t>військово-цивільної адміністрації Олега КАЛІНІ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   Олександр ЗАЇКА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керівника Лисичанської міської військово-цивільної адміністрації </w:t>
      </w:r>
    </w:p>
    <w:p>
      <w:pPr>
        <w:pStyle w:val="Normal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en-US"/>
        </w:rPr>
        <w:t>745</w:t>
      </w:r>
      <w:r>
        <w:rPr>
          <w:sz w:val="24"/>
          <w:szCs w:val="24"/>
          <w:lang w:val="uk-UA"/>
        </w:rPr>
        <w:t xml:space="preserve">  від  </w:t>
      </w:r>
      <w:r>
        <w:rPr>
          <w:sz w:val="24"/>
          <w:szCs w:val="24"/>
          <w:lang w:val="en-US"/>
        </w:rPr>
        <w:t>27,07,2021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Лисичанська міська 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євєродонецького району Луганської області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27/0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  <w:lang w:val="uk-UA"/>
              </w:rPr>
              <w:t>ПОГОДЖЕННЯ ПРОВЕДЕННЯ ГАСТРОЛЬНИХ ЗАХОДІВ НА ТЕРИТОРІЇ ЛИСИЧАН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ичанс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(через відділ культури Лисичанської міської військово-цивільної адміністра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розробника проекту розпорядження)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Людмила ТКА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____»___________________ 20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Лисичанської міської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45</w:t>
            </w:r>
            <w:r>
              <w:rPr>
                <w:sz w:val="24"/>
                <w:szCs w:val="24"/>
                <w:lang w:val="uk-UA"/>
              </w:rPr>
              <w:t xml:space="preserve">  від </w:t>
            </w:r>
            <w:r>
              <w:rPr>
                <w:sz w:val="24"/>
                <w:szCs w:val="24"/>
                <w:lang w:val="en-US"/>
              </w:rPr>
              <w:t>27.07.2021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керівника Лисичанської міської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Олег КАЛІНІН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34"/>
        <w:gridCol w:w="5032"/>
      </w:tblGrid>
      <w:tr>
        <w:trPr>
          <w:trHeight w:val="441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м.Лисичансь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00, м.Лисичанськ, вул. Гетьманська, буд.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-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 – 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-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 – 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-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 – 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 -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 – 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`ятниця -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 – 15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-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 – 15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 - вихід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омери CALL-центр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+38 095-655-86-06; +38 (06451)7-27-77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передній запис та інформація про готовність результату виключно за номер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+38 095-655-86-08; +38 (06451)7-37-23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акс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451)7-32-4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inposluga@lis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бсайт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://adminposluga.lis.lurenet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гастрольні заходи в Україні» від 10.07.2003 №1115-I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військово-цивільні адміністрації» від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03.02.2015 № 141-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>VIII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оступ до публічної інформації» від 13.01.2011 №2939-IV ст. 15 п.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етеринарну медицину» від 25.06.1992 №2498-ХІІ ст.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«Про затвердження Порядку організації та проведення гастрольних заходів» від 15.01.2004р. №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керівника Лисичанської міської військово-цивільної адміністрації «Про визначення місць для організації гастрольних заходів» від 26.07.2021 №738</w:t>
            </w:r>
          </w:p>
        </w:tc>
      </w:tr>
      <w:tr>
        <w:trPr>
          <w:trHeight w:val="476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ір проведення гастрольного заходу на території Лисичанської територіальної громад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 встановленого зраз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ї установчих документів та відомості про державну реєстрацію, засвідчені в установлено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Програма гастрольного заходу з визначенням: статусу (міжнародний, всеукраїнський, обласний тощо); формату (фестиваль, концерт, вистава тощо); мови (мов), якою (якими) буде супроводжуватися захід; переліку виконавців і твор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Перелік та кількість тварин (птахів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Довіреність у разі подання документів уповноваженою особо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Документ, що підтверджує особу заявн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надаються особисто або уповноваженою особою за довіреністю не пізніше ніж за 30 днів до запланованих гастролей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дні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для відмови видачі адміністративної послуги претендент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ява, подана пізніше встановленого термі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тановчими документами організатора гастрольного заходу не передбачено провадження діяльності, пов’язаної з організацією та проведенням гастрольн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ява не відповідає вимогам або містить недостовірну інформаці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строльний захід проводиться з порушенням вимог, установлених Законом України «Про гастрольні заходи в Україні» від 10.07.2003 р № 1115-IV, Постановою Кабінету Міністрів України «Про затвердження Порядку організації та проведення гастрольних заходів» від 15.01.2004 р № 35 та іншими актами законодавства щодо заборони пропаганди порнографії, культу насильства і жорстокості, виробництва та вживання наркотиків і психотропних речовин;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керівника Лисичанської міської військово-цивільної адміністрації про погодження проведення гастрольного заходу на території Лисичанської територіальної громади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або уповноваженою особою за довіреністю за наступних ум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кладення договору на вивіз твердих побутових відходів з підприємством яке визначено виконавцем зазначених послуг на території міста Лисичансь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найменше за 2 дні до початку гастролей ветеринарних свідоцтв на тварин, у разі використання їх під час виста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культури</w:t>
        <w:tab/>
        <w:tab/>
        <w:tab/>
        <w:tab/>
        <w:tab/>
        <w:t>Людмила ТКАЧЕНКО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Лисичанської міської військово-цивільної адміністрації № 745</w:t>
      </w:r>
    </w:p>
    <w:p>
      <w:pPr>
        <w:pStyle w:val="Normal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lang w:val="en-US"/>
        </w:rPr>
        <w:t>27.07.2021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Лисичанська міська 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євєродонецького району Луганської області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хнологіч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27/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ОГОДЖЕННЯ ПРОВЕДЕННЯ ГАСТРОЛЬНИХ ЗАХОДІВ НА ТЕРИТОРІЇ ЛИСИЧАН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ичанс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(чере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відділ культури Лисичанської міської військово-цивільної адміністрації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найменування розробника проекту розпорядження) 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культури Лисичанської міської військово-цивільн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Людмила ТКА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____»___________________ 20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Лисичанської міської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45</w:t>
            </w:r>
            <w:r>
              <w:rPr>
                <w:sz w:val="24"/>
                <w:szCs w:val="24"/>
                <w:lang w:val="uk-UA"/>
              </w:rPr>
              <w:t xml:space="preserve">  від </w:t>
            </w:r>
            <w:r>
              <w:rPr>
                <w:sz w:val="24"/>
                <w:szCs w:val="24"/>
                <w:lang w:val="en-US"/>
              </w:rPr>
              <w:t>27.07.2021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керівника Лисичанської міської військово-цивільн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 Олег КАЛІНІ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126"/>
        <w:gridCol w:w="1721"/>
        <w:gridCol w:w="13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вхідного пакету документів заявника відділу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-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озпорядження керівника Лисичанської міської військово-цивільної адміністрації на погодження проведення гастрольного зах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куль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-го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илюднення проекту розпорядження керівника Лисичанської міської військово-цивільної адміністрації на погодження проведення гастрольного заходу на офіційному сайті Лисичанської міської військово-цивіль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культу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 робочих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езультату послуги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культу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 днів після підпис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копії розпорядження керівника Лисичанської міської військово-цивільної адміністрації за наступних умов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кладення договору на вивіз твердих побутових відходів з підприємством яке визначено виконавцем зазначених послуг на території міста Лисичансь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надання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найменше за 2 дні до початку гастролей ветеринарних свідоцтв на тварин, у разі використання їх під час ви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дня після отримання розпорядження від виконавця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-26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культури</w:t>
        <w:tab/>
        <w:tab/>
        <w:tab/>
        <w:tab/>
        <w:tab/>
        <w:t>Людмила ТКАЧ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73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dminposluga@lis.gov.ua" TargetMode="External"/><Relationship Id="rId5" Type="http://schemas.openxmlformats.org/officeDocument/2006/relationships/hyperlink" Target="http://adminposluga.lis.lurenet.ua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1:00Z</dcterms:created>
  <dc:creator>Компьютер</dc:creator>
  <dc:description/>
  <cp:keywords/>
  <dc:language>en-US</dc:language>
  <cp:lastModifiedBy>Компик</cp:lastModifiedBy>
  <cp:lastPrinted>2021-07-26T13:49:00Z</cp:lastPrinted>
  <dcterms:modified xsi:type="dcterms:W3CDTF">2021-07-27T08:49:00Z</dcterms:modified>
  <cp:revision>11</cp:revision>
  <dc:subject/>
  <dc:title/>
</cp:coreProperties>
</file>