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pacing w:val="10"/>
          <w:sz w:val="28"/>
        </w:rPr>
      </w:pPr>
      <w:r>
        <w:rPr>
          <w:rFonts w:eastAsia="Times New Roman"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10"/>
          <w:sz w:val="28"/>
        </w:rPr>
      </w:pPr>
      <w:r>
        <w:rPr>
          <w:rFonts w:eastAsia="Times New Roman"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28.07.2021</w:t>
      </w:r>
      <w:r>
        <w:rPr>
          <w:rFonts w:eastAsia="Times New Roman"/>
          <w:sz w:val="28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rFonts w:eastAsia="Times New Roman"/>
          <w:sz w:val="28"/>
          <w:lang w:val="en-US"/>
        </w:rPr>
        <w:t>756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</w:rPr>
        <w:t xml:space="preserve">Про створення </w:t>
      </w:r>
      <w:r>
        <w:rPr>
          <w:rFonts w:eastAsia="Times New Roman"/>
          <w:b/>
          <w:sz w:val="28"/>
          <w:szCs w:val="28"/>
        </w:rPr>
        <w:t>територіальних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іалізованих служб цивільного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захисту місцевого рівня Лисичанської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міської територіальної громади 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  <w:lang w:bidi="uk-UA"/>
        </w:rPr>
      </w:pPr>
      <w:r>
        <w:rPr>
          <w:b w:val="false"/>
          <w:sz w:val="28"/>
          <w:szCs w:val="28"/>
          <w:lang w:bidi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  <w:lang w:bidi="uk-UA"/>
        </w:rPr>
        <w:t>З</w:t>
      </w:r>
      <w:r>
        <w:rPr>
          <w:rFonts w:eastAsia="Times New Roman"/>
          <w:sz w:val="28"/>
          <w:szCs w:val="28"/>
        </w:rPr>
        <w:t xml:space="preserve"> метою забезпечення захисту населення і території Лисичанської міської територіальної громади, попередження виникнення надзвичайних ситуацій і проведення спеціальних робіт з ліквідації надзвичайних ситуацій та їх наслідків, 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керуючись пунктом 20 частини першої статті 4, пунктом 8 частини третьої  статті 6 Закону України «Про військово-цивільні адміністрації»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Створити </w:t>
      </w:r>
      <w:r>
        <w:rPr>
          <w:rFonts w:eastAsia="Times New Roman"/>
          <w:sz w:val="28"/>
          <w:szCs w:val="28"/>
        </w:rPr>
        <w:t xml:space="preserve">територіальні спеціалізовані служби цивільного захисту місцевого рівня Лисичанської міської територіальної громади </w:t>
      </w:r>
      <w:r>
        <w:rPr>
          <w:sz w:val="28"/>
        </w:rPr>
        <w:t>та визначити їх керівників (додато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Відділу взаємодії з  правоохоронними органами,  мобілізаційної роботи та цивільного захисту </w:t>
      </w:r>
      <w:r>
        <w:rPr>
          <w:sz w:val="28"/>
          <w:szCs w:val="28"/>
        </w:rPr>
        <w:t>розробити Положення про спеціалізовані служби</w:t>
      </w:r>
      <w:r>
        <w:rPr>
          <w:sz w:val="28"/>
        </w:rPr>
        <w:t xml:space="preserve"> та надати необхідну консультативну допомогу керівникам спеціалізованих служб</w:t>
      </w:r>
      <w:r>
        <w:rPr>
          <w:rFonts w:eastAsia="Times New Roman"/>
          <w:sz w:val="28"/>
          <w:szCs w:val="28"/>
        </w:rPr>
        <w:t xml:space="preserve"> цивільного захисту місцевого рівня Лисичанської міської територіальної громади</w:t>
      </w:r>
      <w:r>
        <w:rPr>
          <w:sz w:val="28"/>
        </w:rPr>
        <w:t xml:space="preserve"> щодо організації функціонування служб відповідно до поставлених перед ними завдань та режимів функціонування місцевої ланки територіальної підсистеми Єдиної державної системи цивільного захисту Украї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Визнати таким, що втратило чинність рішення виконавчого комітету Лисичанської міської ради від 15.10.2019 № 513 «Про внесення змін до переліку територіальних  спеціалізованих служб цивільного захисту місцевого рівня  м. Лисичанська та Положення про них»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Дане розпорядження підлягає оприлюдненню.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sz w:val="28"/>
          <w:szCs w:val="28"/>
        </w:rPr>
        <w:t>5.</w:t>
      </w:r>
      <w:r>
        <w:rPr>
          <w:rFonts w:eastAsia="Times New Roman"/>
          <w:sz w:val="28"/>
        </w:rPr>
        <w:t xml:space="preserve"> Контроль за виконанням цього розпорядження покласти на першого заступника керівника Лисичанської міської військово-цивільної адміністрації Станіслава </w:t>
      </w:r>
      <w:r>
        <w:rPr>
          <w:rFonts w:eastAsia="Times New Roman"/>
          <w:bCs/>
          <w:sz w:val="28"/>
        </w:rPr>
        <w:t xml:space="preserve">МОСЕЙКА.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ерівник Лисичанської міської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12" w:firstLine="53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firstLine="4678"/>
        <w:jc w:val="both"/>
        <w:rPr>
          <w:sz w:val="28"/>
          <w:szCs w:val="28"/>
        </w:rPr>
      </w:pPr>
      <w:r>
        <w:rPr>
          <w:sz w:val="28"/>
          <w:szCs w:val="28"/>
        </w:rPr>
        <w:t>Від 28.07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756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лі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риторіальних спеціалізованих служб цивільного захисту місцевого рівн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Лисичанської міської територіальної громад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68"/>
        <w:gridCol w:w="5664"/>
        <w:gridCol w:w="62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 спеціалізованої служби цивільн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хист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 управлінн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керівника спеціалізованої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би  цивільного захисту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ба енергети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исичанський РЕМ ТОВ «Луганське енергетичне об’єднання»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чальник Лисичанського РЕМ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В «Луганське енергетичне об’єднанн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ба із захисту сільськогосподарських тварин  і росли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діл агропромислового розвитку Лисичанської міської військово-цивільної адміністрації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відділу агропромислового розвитку Лисичанської міської військово-цивільної адміністрації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женерна  служб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іння житлово-комунального господарства Лисичанської міської військово-цивільної адміністрації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іння житлово-комунального господарства Лисичанської міської військово-цивільної адміністр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унально-технічна служб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іння житлово-комунального господарства Лисичанської міської військово-цивільної адміністрації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іння житлово-комунального господарства Лисичанської міської військово-цивільної адміністр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Служба матеріального забезпеченн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діл економіки Лисичанської міської військово-цивільної адміністрації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відділу економіки Лисичанської міської військово-цивільної адміністрації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чна служб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діл охорони здоров’я  Лисичанської міської військово-цивільної адміністрації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відділу охорони здоров’я  Лисичанської міської військово-цивільної адміністр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ба зв’язку і оповіщенн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діл взаємодії з правоохоронними органами, мобілізаційної роботи та цивільного захисту Лисичанської міської військово-цивільної адміністрації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відділу взаємодії з  правоохоронними органами, мобілізаційної роботи та цивільного захисту Лисичанської міської військово-цивільної адміністр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типожежн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б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-й державний пожежно-рятувальний загін ГУ ДСНС України у Луганській област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3-го державного пожежно-рятувального загону ГУ ДСНС України у Луганській обла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ба торгівлі і харчуванн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діл споживчого ринку Лисичанської міської військово-цивільної адміністрації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відділу споживчого ринку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исичанської міської військово-цивільної адміністрації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Технічна служб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унальне підприємство Лисичанської міської ради «Електроавтотранс»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Комунального підприємства Лисичанської міської ради «Електроавтотранс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Служба транспортного забезпеченн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унальне підприємство Лисичанської міської ради «Електроавтотранс»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Комунального підприємства Лисичанської міської ради «Електроавтотранс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ба охорони публічного (громадського) порядк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ліції №3 Сєвєродонецького районного управління  поліції ГУНП в Луганській області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поліції №3 Сєвєродонецького районного управління  поліції ГУНП в Луганській області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" w:leader="none"/>
        </w:tabs>
        <w:ind w:left="-14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чальник відділу взаємодії з </w:t>
      </w:r>
    </w:p>
    <w:p>
      <w:pPr>
        <w:pStyle w:val="Normal"/>
        <w:tabs>
          <w:tab w:val="clear" w:pos="708"/>
          <w:tab w:val="left" w:pos="865" w:leader="none"/>
        </w:tabs>
        <w:ind w:left="-14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воохоронними органами, </w:t>
      </w:r>
    </w:p>
    <w:p>
      <w:pPr>
        <w:pStyle w:val="Normal"/>
        <w:tabs>
          <w:tab w:val="clear" w:pos="708"/>
          <w:tab w:val="left" w:pos="865" w:leader="none"/>
        </w:tabs>
        <w:ind w:left="-142" w:hanging="0"/>
        <w:jc w:val="both"/>
        <w:rPr/>
      </w:pPr>
      <w:r>
        <w:rPr>
          <w:rFonts w:eastAsia="Times New Roman"/>
          <w:b/>
          <w:sz w:val="28"/>
          <w:szCs w:val="28"/>
        </w:rPr>
        <w:t>мобілізаційної роботи та цивільного захисту</w:t>
        <w:tab/>
        <w:tab/>
        <w:tab/>
        <w:tab/>
        <w:tab/>
        <w:tab/>
        <w:tab/>
        <w:tab/>
        <w:tab/>
        <w:t xml:space="preserve">                       Денис РОДНЮК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95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47610</wp:posOffset>
              </wp:positionH>
              <wp:positionV relativeFrom="paragraph">
                <wp:posOffset>-153035</wp:posOffset>
              </wp:positionV>
              <wp:extent cx="183642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Продовження додатка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1pt;mso-wrap-distance-left:9.05pt;mso-wrap-distance-right:9.05pt;mso-wrap-distance-top:0pt;mso-wrap-distance-bottom:0pt;margin-top:-12.05pt;mso-position-vertical-relative:text;margin-left:59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Продовження додатка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rFonts w:eastAsia="Times New Roman"/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720" w:after="240"/>
      <w:outlineLvl w:val="0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8:00Z</dcterms:created>
  <dc:creator>Компик</dc:creator>
  <dc:description/>
  <cp:keywords/>
  <dc:language>en-US</dc:language>
  <cp:lastModifiedBy>Компик</cp:lastModifiedBy>
  <cp:lastPrinted>2021-07-26T09:01:00Z</cp:lastPrinted>
  <dcterms:modified xsi:type="dcterms:W3CDTF">2021-07-29T07:41:00Z</dcterms:modified>
  <cp:revision>10</cp:revision>
  <dc:subject/>
  <dc:title/>
</cp:coreProperties>
</file>