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30.</w:t>
      </w:r>
      <w:r>
        <w:rPr>
          <w:lang w:val="en-US"/>
        </w:rPr>
        <w:t>07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7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в перелік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ений розпорядже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а Лисичанської міської ВЦ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11.06.2021 №518</w:t>
      </w:r>
    </w:p>
    <w:p>
      <w:pPr>
        <w:pStyle w:val="TextBody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З метою приведенням в відповідність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нести зміни в Перелік об’єктів основних засобів та малоцінних необоротних активів, затверджений розпорядженням керівника Лисичанської міської військово-цивільної адміністрації від 11.06.2021 №518 та викласти його у новій редакції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 Контроль за виконанням даного розпорядження покласти на першого заступника керівника  Лисичанської міської військово-цивільної адміністрації Станіслава МОСЕЙК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Додаток до розпорядженн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керівника Лисичанської місько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center"/>
        <w:rPr/>
      </w:pPr>
      <w:r>
        <w:rPr>
          <w:lang w:val="uk-UA"/>
        </w:rPr>
        <w:t xml:space="preserve">                                                 </w:t>
      </w:r>
      <w:r>
        <w:rPr>
          <w:lang w:val="en-US"/>
        </w:rPr>
        <w:t xml:space="preserve">      </w:t>
      </w:r>
      <w:r>
        <w:rPr>
          <w:lang w:val="uk-UA"/>
        </w:rPr>
        <w:t xml:space="preserve">    </w:t>
      </w:r>
      <w:r>
        <w:rPr>
          <w:lang w:val="uk-UA"/>
        </w:rPr>
        <w:t xml:space="preserve">від </w:t>
      </w:r>
      <w:r>
        <w:rPr/>
        <w:t>30.07.</w:t>
      </w:r>
      <w:r>
        <w:rPr>
          <w:lang w:val="en-US"/>
        </w:rPr>
        <w:t>2021</w:t>
      </w:r>
      <w:r>
        <w:rPr>
          <w:lang w:val="uk-UA"/>
        </w:rPr>
        <w:t xml:space="preserve"> №</w:t>
      </w:r>
      <w:r>
        <w:rPr/>
        <w:t xml:space="preserve"> 78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709"/>
        <w:gridCol w:w="1559"/>
        <w:gridCol w:w="1276"/>
        <w:gridCol w:w="1276"/>
        <w:gridCol w:w="1277"/>
      </w:tblGrid>
      <w:tr>
        <w:trPr>
          <w:trHeight w:val="899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lang w:val="uk-UA" w:eastAsia="en-US"/>
              </w:rPr>
              <w:t xml:space="preserve">ПЕРЕЛІК </w:t>
            </w:r>
          </w:p>
          <w:p>
            <w:pPr>
              <w:pStyle w:val="Normal"/>
              <w:spacing w:lineRule="auto" w:line="256" w:before="0" w:after="160"/>
              <w:ind w:hanging="639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Інвентарний (номенклатурний) номер </w:t>
            </w:r>
          </w:p>
          <w:p>
            <w:pPr>
              <w:pStyle w:val="Normal"/>
              <w:ind w:left="74" w:hanging="74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 наймену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іль-кість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77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нос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70" w:right="-70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раховано 1 квартал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сього нараховано</w:t>
            </w:r>
          </w:p>
        </w:tc>
      </w:tr>
      <w:tr>
        <w:trPr>
          <w:trHeight w:val="22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20017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Житловий будинок в с. Лоскут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73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73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3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6545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20028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Житловий будинок в с.Усти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2517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30004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Нежитлова будівля в с.Усти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9949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3000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Башня водонапірна с.Мирна До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734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30030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Будівля насосної зі скважиною в с. Мирна Д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50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 w:eastAsia="en-US"/>
              </w:rPr>
              <w:t>101330031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Будівля насосної зі скважиною в с. Біла 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01340021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 Водопровідна мережа в с.Підлісне (вулиці Октябрьська, Польова, Первомайська, Шевченко, Совхозна, Новостройна, Пушкіна, Миру, Гагаріна, Освіти, Красна, Докучаєва, Лаврова; від вул.Совхозна до вул.Докучаєва) (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8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2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72548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01340017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 Водопровідна мережа в с. Біла Гора (вулиці Зубенко, Октябрьська) (ме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20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01340020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 Водопровідна мережа в с. Мирна Долина (вулиці п.Ангеліної, Совхозна і школа, Шевченко, Освіти, Польова, від водокачки до башні, вул. Новостройна, Зелена Роща і провулок, вул.1 Травня) (ме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0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0032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01340018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 Водопровідна мережа в с. Лоскутівка (вулиці Харківська, Горького) (ме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2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2419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50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уличний водопровід в с.Лоскутів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7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1950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2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7194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51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одводящий водопровід від с.Лоскутівка до с.Підлісне  (ме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790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23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0143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57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ережа зовнішнього освітлення на території с. Рай-Олександрів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4477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4477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5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4093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58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ережа зовнішнього освітлення на території с. Устинів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3291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3291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16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9699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59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ережа зовнішнього освітлення на території с. Підлісн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75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75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4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8275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60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ережа зовнішнього освітлення на території с. Мирна До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175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175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2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5953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61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ережа зовнішнього освітлення на території с. Лоскутів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4948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4948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86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0969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340162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ережа зовнішнього освітлення на території с. Біла Г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789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789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98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7611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420129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сос ЄЦВ-8-40-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8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032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01420140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 Насос ЄЦВ 10-63-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2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7458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420143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сос ЄЦВ 8-40-120 №983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389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420144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сос ЄЦВ 10-63-150 №983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4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4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0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458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101420147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сос ЄЦ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367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уба ПЕ 100 SDR 17- 90х5,4 (п/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ітінг компрес.коліно 90х90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фта з'єднувальна колитр.09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ітінг компрес.хомут 90х1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ітінг компрес.хомут 90х90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хід ПЕ/ст  90/89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ітінг компрес.муфта 25х1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ітінг компрес.муфта 25х1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лянци ф159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пильки ф16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йка ф16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вижка нержавіюча ф.100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кладки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76020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3470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536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64085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відділу бухгалтерського обліку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а звітності – головний бухгалтер                                                             Ніна КОЛЕСНІКОВА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24:00Z</dcterms:created>
  <dc:creator>Компьютер</dc:creator>
  <dc:description/>
  <cp:keywords/>
  <dc:language>en-US</dc:language>
  <cp:lastModifiedBy>Компик</cp:lastModifiedBy>
  <cp:lastPrinted>2021-08-02T09:13:00Z</cp:lastPrinted>
  <dcterms:modified xsi:type="dcterms:W3CDTF">2021-08-02T14:47:00Z</dcterms:modified>
  <cp:revision>11</cp:revision>
  <dc:subject/>
  <dc:title/>
</cp:coreProperties>
</file>