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0.</w:t>
      </w:r>
      <w:r>
        <w:rPr>
          <w:lang w:val="en-US"/>
        </w:rPr>
        <w:t>07.2021</w:t>
      </w:r>
      <w:r>
        <w:rPr>
          <w:lang w:val="uk-UA"/>
        </w:rPr>
        <w:t xml:space="preserve">    </w:t>
        <w:tab/>
        <w:t xml:space="preserve">                         м.Лисичанськ                                       № 78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внесення змін в перелік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тверджений розпорядження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а Лисичанської міської ВЦ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11.06.2021 №519</w:t>
      </w:r>
    </w:p>
    <w:p>
      <w:pPr>
        <w:pStyle w:val="TextBody"/>
        <w:ind w:firstLine="53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>З метою приведенням в відповідність</w:t>
      </w:r>
      <w:r>
        <w:rPr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</w:t>
      </w:r>
    </w:p>
    <w:p>
      <w:pPr>
        <w:pStyle w:val="TextBody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Внести зміни в Перелік об’єктів основних засобів та малоцінних необоротних активів, затверджений розпорядженням керівника Лисичанської міської військово-цивільної адміністрації від 11.06.2021 №519 та викласти його у новій редакції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  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  Олександр ЗАЇКА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даток до розпорядження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керівника Лисичанської міської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військово-цивільної адміністрації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 xml:space="preserve">від </w:t>
      </w:r>
      <w:r>
        <w:rPr>
          <w:lang w:val="en-US"/>
        </w:rPr>
        <w:t>30</w:t>
      </w:r>
      <w:r>
        <w:rPr>
          <w:lang w:val="uk-UA"/>
        </w:rPr>
        <w:t>.</w:t>
      </w:r>
      <w:r>
        <w:rPr>
          <w:lang w:val="en-US"/>
        </w:rPr>
        <w:t>07</w:t>
      </w:r>
      <w:r>
        <w:rPr>
          <w:lang w:val="uk-UA"/>
        </w:rPr>
        <w:t>.</w:t>
      </w:r>
      <w:r>
        <w:rPr>
          <w:lang w:val="en-US"/>
        </w:rPr>
        <w:t>2021</w:t>
      </w:r>
      <w:r>
        <w:rPr>
          <w:lang w:val="uk-UA"/>
        </w:rPr>
        <w:t xml:space="preserve">  №</w:t>
      </w:r>
      <w:r>
        <w:rPr>
          <w:lang w:val="en-US"/>
        </w:rPr>
        <w:t xml:space="preserve"> 78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709"/>
        <w:gridCol w:w="1559"/>
        <w:gridCol w:w="1276"/>
        <w:gridCol w:w="1275"/>
        <w:gridCol w:w="1276"/>
        <w:gridCol w:w="21"/>
      </w:tblGrid>
      <w:tr>
        <w:trPr>
          <w:trHeight w:val="899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b/>
                <w:lang w:val="uk-UA" w:eastAsia="en-US"/>
              </w:rPr>
              <w:t xml:space="preserve">ПЕРЕЛІК </w:t>
            </w:r>
          </w:p>
          <w:p>
            <w:pPr>
              <w:pStyle w:val="Normal"/>
              <w:spacing w:lineRule="auto" w:line="256" w:before="0" w:after="160"/>
              <w:ind w:hanging="639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об’єктів основних засобів та малоцінних необоротних активів</w:t>
            </w:r>
          </w:p>
        </w:tc>
      </w:tr>
      <w:tr>
        <w:trPr>
          <w:trHeight w:val="296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Інвентарний (номенклатурний) номер </w:t>
            </w:r>
          </w:p>
          <w:p>
            <w:pPr>
              <w:pStyle w:val="Normal"/>
              <w:ind w:left="74" w:hanging="74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а найменув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Кіль-кість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арт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у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77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нос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70" w:right="-70" w:hanging="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раховано 1 квартал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сього нараховано</w:t>
            </w:r>
          </w:p>
        </w:tc>
      </w:tr>
      <w:tr>
        <w:trPr>
          <w:trHeight w:val="22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01310001  Будівля клубу с. Мирна Доли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07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073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88376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310153  Туалет дерев’я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50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420013  Піані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20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420016  Система опа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9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9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6591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01420017  Котел опалюваль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8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86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954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2258  Електролічи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8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2325-111362364  Крісло театраль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6,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2692  Вогнегас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8,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2399  Нас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5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5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299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2402  Мано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18,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2403  Розширювальний б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3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78,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01310012  Будівля клубу с. Біла Го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71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71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0102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310155  Туалет дерев’я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50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420021  Аудіо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00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420023  Посилювач «Бри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5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420025  Баян «Куба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5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01490134  Телевізор кольоро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47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490137 Гірка «Юні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63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490138  Балансир без спи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25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01490139  Пісочниця серед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99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01490140  Гойдалки + кільця + тверда драб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69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01490141  Карусель дитяч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26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2213-111362243  Крісло театраль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0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38,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2687  Вогнегас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8,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2246  Сей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1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2255  Електролічи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9,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11362256  Аудіоцент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A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71,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72685-111372686  Електрообігрів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01310018  Будівля клубу с. Підліс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95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953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9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3842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01310154  Туалет дерев’я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50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420120  Музични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2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205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490135  Телевізор кольор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47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1821  Мойдод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54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2159  Ящик метале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2,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2695-111362696  Електрообігрів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2697  Вогнегас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9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2340-111362364  Крісло театраль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2,00</w:t>
            </w:r>
          </w:p>
        </w:tc>
      </w:tr>
      <w:tr>
        <w:trPr>
          <w:trHeight w:val="3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13956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1441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1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346684,5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Начальник відділу бухгалтерського обліку</w:t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та звітності – головний бухгалтер                                                             Ніна КОЛЕСНІКОВА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7:27:00Z</dcterms:created>
  <dc:creator>Компьютер</dc:creator>
  <dc:description/>
  <cp:keywords/>
  <dc:language>en-US</dc:language>
  <cp:lastModifiedBy>Компик</cp:lastModifiedBy>
  <cp:lastPrinted>2021-08-02T09:11:00Z</cp:lastPrinted>
  <dcterms:modified xsi:type="dcterms:W3CDTF">2021-08-02T14:49:00Z</dcterms:modified>
  <cp:revision>11</cp:revision>
  <dc:subject/>
  <dc:title/>
</cp:coreProperties>
</file>