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</w:t>
      </w:r>
      <w:r>
        <w:rPr>
          <w:lang w:val="en-US"/>
        </w:rPr>
        <w:t>07.2021</w:t>
      </w:r>
      <w:r>
        <w:rPr>
          <w:lang w:val="uk-UA"/>
        </w:rPr>
        <w:t xml:space="preserve">    </w:t>
        <w:tab/>
        <w:t xml:space="preserve">                         м.Лисичанськ                                       № 78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в перелік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озпорядження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а Лисичанської міської ВЦ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01.06.2021 №465</w:t>
      </w:r>
    </w:p>
    <w:p>
      <w:pPr>
        <w:pStyle w:val="TextBody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539"/>
        <w:rPr/>
      </w:pPr>
      <w:r>
        <w:rPr>
          <w:szCs w:val="28"/>
          <w:lang w:val="uk-UA"/>
        </w:rPr>
        <w:t>З метою приведенням в відповідність</w:t>
      </w:r>
      <w:r>
        <w:rPr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</w:t>
      </w:r>
    </w:p>
    <w:p>
      <w:pPr>
        <w:pStyle w:val="TextBody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нести зміни в Перелік об’єктів основних засобів та малоцінних необоротних активів, затверджений розпорядженням керівника Лисичанської міської військово-цивільної адміністрації від 01.06.2021 №465 та викласти його у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військово-цивільної адміністрації                                              Олександр ЗАЇ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lang w:val="en-US"/>
        </w:rPr>
      </w:pPr>
      <w:r>
        <w:rPr>
          <w:b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   </w:t>
      </w:r>
      <w:r>
        <w:rPr>
          <w:lang w:val="uk-UA"/>
        </w:rPr>
        <w:t xml:space="preserve">Додаток </w:t>
      </w:r>
    </w:p>
    <w:p>
      <w:pPr>
        <w:pStyle w:val="Header"/>
        <w:rPr/>
      </w:pPr>
      <w:r>
        <w:rPr>
          <w:lang w:val="en-US"/>
        </w:rPr>
        <w:tab/>
        <w:t xml:space="preserve">                                                                           </w:t>
      </w:r>
      <w:r>
        <w:rPr>
          <w:lang w:val="uk-UA"/>
        </w:rPr>
        <w:t xml:space="preserve">до розпорядження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6372" w:hanging="0"/>
        <w:rPr>
          <w:lang w:val="uk-UA"/>
        </w:rPr>
      </w:pPr>
      <w:r>
        <w:rPr>
          <w:lang w:val="uk-UA"/>
        </w:rPr>
        <w:t>керівника Лисичанської         міської військово-цивільної адміністрації                                                                                                                                                                від 30.07.2021 № 78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49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707"/>
        <w:gridCol w:w="1277"/>
        <w:gridCol w:w="1267"/>
        <w:gridCol w:w="1351"/>
        <w:gridCol w:w="1418"/>
      </w:tblGrid>
      <w:tr>
        <w:trPr>
          <w:trHeight w:val="89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lang w:val="uk-UA"/>
              </w:rPr>
              <w:t xml:space="preserve">ПЕРЕЛІК </w:t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б’єктів основних засобів та малоцінних необоротних активів</w:t>
            </w:r>
          </w:p>
        </w:tc>
      </w:tr>
      <w:tr>
        <w:trPr>
          <w:trHeight w:val="296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ний (номенклатурний) номер 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найменуванн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існа (переоцінена)</w:t>
            </w:r>
          </w:p>
          <w:p>
            <w:pPr>
              <w:pStyle w:val="Normal"/>
              <w:ind w:left="-75" w:right="-6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с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о 1 кв-л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нараховано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10001   Будівля будинку культур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3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3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86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30002   Вимощення навколо будинку культури  (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4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48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71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310001   Будівля біблі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5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5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17   Клавішний інструмент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18   Посилювач «Домінатор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7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21   Музичний центр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22   Акустична система </w:t>
            </w:r>
            <w:r>
              <w:rPr>
                <w:sz w:val="22"/>
                <w:szCs w:val="22"/>
                <w:lang w:val="en-US"/>
              </w:rPr>
              <w:t>Hi-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480023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Leno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24   Акустична система </w:t>
            </w:r>
            <w:r>
              <w:rPr>
                <w:sz w:val="22"/>
                <w:szCs w:val="22"/>
                <w:lang w:val="en-US"/>
              </w:rPr>
              <w:t>TS-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57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480025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Посилювач РА-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6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1480026   Мікшерський пуль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01480027   Радіосистема </w:t>
            </w:r>
            <w:r>
              <w:rPr>
                <w:sz w:val="22"/>
                <w:szCs w:val="22"/>
                <w:lang w:val="en-US"/>
              </w:rPr>
              <w:t>VHF2001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410028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Електрокотел 9К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33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1   Шифонь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2   Серва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3   Тумба туалет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5   Більярдний сті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630006   Тенісний сті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800001   Блузи українськ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1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800002   Юбки атлас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1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800003   Штани атлас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77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1800004   Плаття зеле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03   Шафа заліз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06   Стіл письмо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1   Тумба під телевіз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2   Тумба під телевіз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3   Стіл журналь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4   Стіл однотумбо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5   Антрес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1   Стіл письмо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16   Вішал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4   Юбка, жаке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33   Мікр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34   Адапт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35   Магнітофон касет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40   Крісла відкид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44   Електролічи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051   Мікрофон </w:t>
            </w:r>
            <w:r>
              <w:rPr>
                <w:sz w:val="22"/>
                <w:szCs w:val="22"/>
                <w:lang w:val="en-US"/>
              </w:rPr>
              <w:t>Philip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2   Стіл-тум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3   Стілець офіс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4   Шари для більяр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6   Штора тюлева (2шт.+3шт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7   Подовжувач 15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8 Електролічильний 3х фаз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59  Подовжувач 15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63   Насос для системи опал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64   Теле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66   Бак розширюваль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86  Телевізор ТС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087   Програвач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1130088   Посилювач </w:t>
            </w:r>
            <w:r>
              <w:rPr>
                <w:sz w:val="22"/>
                <w:szCs w:val="22"/>
                <w:lang w:val="en-US"/>
              </w:rPr>
              <w:t>WI-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89   Насос НЕ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92   Карниз 1,6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93   Люст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94   Ножиц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97   Обігрів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3   Акустичний кабель (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4   Спікон Весре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5   Стійка під мікро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6   Мікрофонний каб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7   Джек «моно» Весре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8   Мікрофон вокаль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09   Підставка для руч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0   Сітка теніс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2   Раке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3   Раке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4   Акумулятор батаре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5   Зарядний пристрі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6   Фотоапа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7   Флеш-ка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8   Акумулятор батаре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19   Крісла театральн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0   Каса заліз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121   УЗ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2   Телеф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130023   Насос для системи опал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00</w:t>
            </w:r>
          </w:p>
        </w:tc>
      </w:tr>
      <w:tr>
        <w:trPr>
          <w:trHeight w:val="5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1349140</w: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1366904</w: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16343</w: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341491</w: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бухгалтерського обліку</w:t>
      </w:r>
    </w:p>
    <w:p>
      <w:pPr>
        <w:pStyle w:val="Normal"/>
        <w:ind w:left="993" w:hanging="0"/>
        <w:rPr/>
      </w:pPr>
      <w:r>
        <w:rPr>
          <w:b/>
          <w:sz w:val="24"/>
          <w:szCs w:val="24"/>
          <w:lang w:val="uk-UA"/>
        </w:rPr>
        <w:t>та звітності – головний бухгалтер                                              Ніна КОЛЕСНІК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02:00Z</dcterms:created>
  <dc:creator>Компьютер</dc:creator>
  <dc:description/>
  <cp:keywords/>
  <dc:language>en-US</dc:language>
  <cp:lastModifiedBy>Компик</cp:lastModifiedBy>
  <cp:lastPrinted>2021-08-02T09:30:00Z</cp:lastPrinted>
  <dcterms:modified xsi:type="dcterms:W3CDTF">2021-08-04T10:42:00Z</dcterms:modified>
  <cp:revision>21</cp:revision>
  <dc:subject/>
  <dc:title/>
</cp:coreProperties>
</file>