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78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31.05.2021 №455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31.05.2021 №455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першого заступника керівника 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до розпорядження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керівника Лисичанської міської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йськово-цивільної адміністрації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.07.2021</w:t>
      </w:r>
      <w:r>
        <w:rPr>
          <w:lang w:val="uk-UA"/>
        </w:rPr>
        <w:t xml:space="preserve">  № </w:t>
      </w:r>
      <w:r>
        <w:rPr>
          <w:lang w:val="en-US"/>
        </w:rPr>
        <w:t>7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624" w:right="-3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7"/>
        <w:gridCol w:w="1277"/>
        <w:gridCol w:w="1276"/>
        <w:gridCol w:w="1351"/>
        <w:gridCol w:w="1343"/>
        <w:gridCol w:w="20"/>
      </w:tblGrid>
      <w:tr>
        <w:trPr>
          <w:trHeight w:val="89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 1 кв-л 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18 Будівля насосної станції (перекачування вод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06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06   Будівля шипилівського ФАП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19  Будівля хлораторно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20   Водозабірна спо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9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310021   Будівля трансформаторної підстан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мережі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41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7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.Шкільн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 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. 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по вул Лисичанськ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Новопідгорн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Першотравнев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Радянськ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по вул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павільйон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5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Шипилівка вул.Донец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Вер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1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Сиволап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Лисичанс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Кі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1651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Першотравн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1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вул.Новопідгорівсь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Дорога с.Білогорівка пров.Кі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8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а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5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727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23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7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7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Золотарівка, с.Верх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лін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68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відпочинку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8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д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1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насосної стан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3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водопровідної баш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кладовища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7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кладовища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3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жа літньої площадки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7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2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а 28 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бусна зупин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5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на зупи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ий майданчик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8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1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а башта в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52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18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 с.Золота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4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6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від насосної до вул.Водопровідна смт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4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428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94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ережа від насосної до вул.Водопровідна смт.Білогор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1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81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 с.Верньокамя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3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3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6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чне освітлення в с.Шипилі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8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і лін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4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3 Пісочниця з грибк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4 Гойдал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7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5 Рукохі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00206 Турник потрій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1 Гірка «Юніо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2 Балансир без сп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3 Пісочниця серед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4 Гойдалка+кільця+шведська сітка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2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5 Карусель дитя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90007-08 Гірка дитя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6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7001   КТП 100-6/0471 (трансфоматорна підстанція Білогорівська насос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4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30029   Сміттєві контейне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0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76 Урна для сміття (бето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98  Світильник вулич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099  Стекло закрит (для вуличних світильникі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0  Фотореле УСС-1006 (для вуличних світильникі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5  Лип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8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6  Сосн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7  Туя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8  Єль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7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09  Можевельник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10  Катальпа сажан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60113  Лавка без спи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035  Пісочниця - гриб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38  Качеля баланс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39  Сміттєвий б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40  Панели заб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2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40  Панелі декоратив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5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40  Ставні заб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2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47  Сміттєвий б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93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зна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ейнер для пластмасового смітт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зна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62  Вказівні знаки односторон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63  Вказівні знаки двосторон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370064  Контейнери для сміття 0,75 м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80,00</w:t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4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427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8531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9506</w:t>
            </w:r>
            <w:r>
              <w:rPr>
                <w:b/>
                <w:color w:val="000000"/>
                <w:sz w:val="22"/>
                <w:szCs w:val="22"/>
              </w:rPr>
              <w:t>,5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</w:t>
      </w:r>
    </w:p>
    <w:p>
      <w:pPr>
        <w:pStyle w:val="Normal"/>
        <w:ind w:left="-142" w:hanging="42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    Ніна КОЛЕСНІК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993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14:00Z</dcterms:created>
  <dc:creator>Компьютер</dc:creator>
  <dc:description/>
  <cp:keywords/>
  <dc:language>en-US</dc:language>
  <cp:lastModifiedBy>Компик</cp:lastModifiedBy>
  <cp:lastPrinted>2021-08-02T09:16:00Z</cp:lastPrinted>
  <dcterms:modified xsi:type="dcterms:W3CDTF">2021-08-04T10:55:00Z</dcterms:modified>
  <cp:revision>11</cp:revision>
  <dc:subject/>
  <dc:title/>
</cp:coreProperties>
</file>