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0.</w:t>
      </w:r>
      <w:r>
        <w:rPr>
          <w:lang w:val="en-US"/>
        </w:rPr>
        <w:t>07.2021</w:t>
      </w:r>
      <w:r>
        <w:rPr>
          <w:lang w:val="uk-UA"/>
        </w:rPr>
        <w:t xml:space="preserve">   </w:t>
        <w:tab/>
        <w:t xml:space="preserve">                         м.Лисичанськ                                       № 78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в перелік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озпорядже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а Лисичанської міської ВЦ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01.06.2021 №466</w:t>
      </w:r>
    </w:p>
    <w:p>
      <w:pPr>
        <w:pStyle w:val="TextBody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З метою приведенням в відповідність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нести зміни в Перелік об’єктів основних засобів та малоцінних необоротних активів, затверджений розпорядженням керівника Лисичанської міської військово-цивільної адміністрації від 01.06.2021 №466 та викласти його у новій редакц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 Контроль за виконанням даного розпорядження покласти на першого заступника керівника  Лисичанської міської військово-цивільної адміністрації Станіслава МОСЕЙ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військово-цивільної адміністрації                                              Олександр ЗАЇ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firstLine="709"/>
        <w:jc w:val="both"/>
        <w:rPr>
          <w:b/>
          <w:b/>
          <w:lang w:val="en-US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розпорядження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6372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рівника Лисичанської міської    військово-цивільної адміністраціїї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від 30.07.2021 № 785</w:t>
      </w:r>
    </w:p>
    <w:p>
      <w:pPr>
        <w:pStyle w:val="Normal"/>
        <w:ind w:left="-70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65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1"/>
        <w:gridCol w:w="1277"/>
        <w:gridCol w:w="1276"/>
        <w:gridCol w:w="1134"/>
        <w:gridCol w:w="1571"/>
        <w:gridCol w:w="15"/>
      </w:tblGrid>
      <w:tr>
        <w:trPr>
          <w:trHeight w:val="899" w:hRule="atLeast"/>
        </w:trPr>
        <w:tc>
          <w:tcPr>
            <w:tcW w:w="1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lang w:val="uk-UA"/>
              </w:rPr>
              <w:t>ПЕРЕЛІК</w:t>
            </w:r>
          </w:p>
          <w:p>
            <w:pPr>
              <w:pStyle w:val="Normal"/>
              <w:ind w:hanging="7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вентарний (номенклатурний) номер 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найменуванн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вісна (переоцінена)</w:t>
            </w:r>
          </w:p>
          <w:p>
            <w:pPr>
              <w:pStyle w:val="Normal"/>
              <w:ind w:left="-75"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с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аховано 1 кв-л 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нарахова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10001 Будівля медпун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69" w:firstLine="216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2" w:firstLine="48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03   Зупинка метал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7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04   Малі архітектурні форми (комплек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05   Зупинка дерев’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08   Трансформатор сило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13   Туалет дерев’я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330014   Пам’ятник загиблим воїнам вул.Мира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330015   Пам’ятник загиблим воїнам вул. ім. І.І. Чижова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16   Дитячий ігровий комплекс вул.Папані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2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17   Грунтова дорога вул. ім.І.І. Чижова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6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18   Грунтова дорога вул.Федорова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19   Грунтова дорога вул.Підлісна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2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330020   Дитячий ігровий комплекс вул.Папані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1   Дитячий ігровий комплекс вул.партизансь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718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2   Грунтова дорога вул.Сонячна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3   Грунтова дорога вул.Набережний тупік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4   Сарай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1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5   Сарай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9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330026   Автомобільний міст через р.Біленька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9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7   Майданчик для культмасових захо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89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29   Водопровід від РЗВ вул.Польова до житлових будинків вул.Підлісна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7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0   Водопровід вул.Польова до житлових будинків вулиць Зелена, Восточна, Підлісна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4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3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3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1   Водопровід по вул.Пушкіна, Польова, Стаханова, Сонячна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6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1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1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2   Водопровід по вул.Шевченко (парна сторона буд.№8 до №72)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2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7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87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3   Водопровід вул.Сонячна та вул.Шевченко (непарна сторона буд.№3 до №47)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3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7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5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4   Водопровід вул.Виноградна, Освобождьонна, Річна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6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5   Водопровід вул.Поштова, Молодіжна та Дорожня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2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6   Водопровід вул.Дружби та Папаніна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6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4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37   Автобусна металева зуп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8   Водопровід вул.Весняна та Совхозна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2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62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0   Водопровід центральних вулиць сел.Вовчоярівка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8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3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2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1   Водопровід вул.Мира та Дорожня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2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1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2   Водопровід вул.Поштова, Дружби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4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1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5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3   Водопровід вул.Поштова (від буд.№1) та вул.Папаніна 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2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51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4   Водопровід вул.Пушкіна та Центральна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4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5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45   Автобусна зуп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46   Дитячий ігровий компле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7   Зовнішнє освітлення центральних вули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7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1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06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1610009   Водопровід зовнішній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6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1610012   Водопровід вуличний (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1610010  Бензопи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01610014  Мотокоса-бензо </w:t>
            </w:r>
            <w:r>
              <w:rPr>
                <w:sz w:val="20"/>
                <w:szCs w:val="20"/>
                <w:lang w:val="en-US"/>
              </w:rPr>
              <w:t>Alp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01610019  Мотокоса-бензо </w:t>
            </w:r>
            <w:r>
              <w:rPr>
                <w:sz w:val="20"/>
                <w:szCs w:val="20"/>
                <w:lang w:val="en-US"/>
              </w:rPr>
              <w:t>Stih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1610020  Електронасос БЦП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01610021  Бензопила </w:t>
            </w:r>
            <w:r>
              <w:rPr>
                <w:sz w:val="20"/>
                <w:szCs w:val="20"/>
                <w:lang w:val="en-US"/>
              </w:rPr>
              <w:t>Stihl M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землеустрою щодо встановлення меж смт.Вовчояр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1130095   Хрест «Жертвам голодомору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130158   Пісочниця для дитячого майданч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130165   Урна бето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130166   Лавка для сиді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130167   Урна метал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3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78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265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81428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бухгалтерського обліку </w:t>
      </w:r>
    </w:p>
    <w:p>
      <w:pPr>
        <w:pStyle w:val="Normal"/>
        <w:ind w:left="993" w:hanging="0"/>
        <w:rPr/>
      </w:pPr>
      <w:r>
        <w:rPr>
          <w:b/>
          <w:sz w:val="24"/>
          <w:szCs w:val="24"/>
          <w:lang w:val="uk-UA"/>
        </w:rPr>
        <w:t>та звітності – головний бухгалтер                                              Ніна КОЛЕСНІ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44:00Z</dcterms:created>
  <dc:creator>Компьютер</dc:creator>
  <dc:description/>
  <cp:keywords/>
  <dc:language>en-US</dc:language>
  <cp:lastModifiedBy>Компик</cp:lastModifiedBy>
  <cp:lastPrinted>2021-08-02T09:20:00Z</cp:lastPrinted>
  <dcterms:modified xsi:type="dcterms:W3CDTF">2021-08-02T15:07:00Z</dcterms:modified>
  <cp:revision>12</cp:revision>
  <dc:subject/>
  <dc:title/>
</cp:coreProperties>
</file>