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</w:t>
      </w:r>
      <w:r>
        <w:rPr>
          <w:lang w:val="en-US"/>
        </w:rPr>
        <w:t>07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78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в перелік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озпоряд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 ВЦ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9.06.2021 №600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З метою приведенням в відповідність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нести зміни в Перелік об’єктів основних засобів та малоцінних необоротних активів, затверджений розпорядженням керівника Лисичанської міської військово-цивільної адміністрації від 29.06.2021 №600 та викласти його у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першого заступника керівника 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en-US"/>
        </w:rPr>
        <w:t xml:space="preserve"> 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від </w:t>
      </w:r>
      <w:r>
        <w:rPr/>
        <w:t>30.07.</w:t>
      </w:r>
      <w:r>
        <w:rPr>
          <w:lang w:val="en-US"/>
        </w:rPr>
        <w:t>2021</w:t>
      </w:r>
      <w:r>
        <w:rPr>
          <w:lang w:val="uk-UA"/>
        </w:rPr>
        <w:t xml:space="preserve">    №</w:t>
      </w:r>
      <w:r>
        <w:rPr/>
        <w:t>786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709"/>
        <w:gridCol w:w="1559"/>
        <w:gridCol w:w="1278"/>
        <w:gridCol w:w="1276"/>
        <w:gridCol w:w="1273"/>
      </w:tblGrid>
      <w:tr>
        <w:trPr>
          <w:trHeight w:val="89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6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ind w:right="-213" w:hanging="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01310015  Нежитлова будівля в с. Біл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617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6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3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374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01310016  Нежитлова будівля в с. Лоскут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826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8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9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7781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01310156  Туалет дерев’яний в с.Біл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0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152  Булер’ян (буржуй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7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1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94,00</w:t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>681188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>681188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>3891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righ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>206749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7:00Z</dcterms:created>
  <dc:creator>Компьютер</dc:creator>
  <dc:description/>
  <cp:keywords/>
  <dc:language>en-US</dc:language>
  <cp:lastModifiedBy>Компик</cp:lastModifiedBy>
  <cp:lastPrinted>2021-08-02T09:18:00Z</cp:lastPrinted>
  <dcterms:modified xsi:type="dcterms:W3CDTF">2021-08-02T15:10:00Z</dcterms:modified>
  <cp:revision>23</cp:revision>
  <dc:subject/>
  <dc:title/>
</cp:coreProperties>
</file>