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6 липня 2021 року</w:t>
        <w:tab/>
        <w:tab/>
        <w:tab/>
        <w:t>м. Лисичанськ</w:t>
        <w:tab/>
        <w:tab/>
        <w:tab/>
        <w:t>№ 480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три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 w:eastAsia="uk-UA"/>
        </w:rPr>
        <w:t>. Оголосити конкурс на заміщення вакантних посад управління власності:</w:t>
      </w:r>
    </w:p>
    <w:p>
      <w:pPr>
        <w:pStyle w:val="Normal"/>
        <w:ind w:right="-285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- головний</w:t>
      </w:r>
      <w:r>
        <w:rPr>
          <w:bCs/>
          <w:iCs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спеціаліст відділу оренди та реформування комунальної власності - 1 одиниц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льне володіння державною мов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ща освіта в галузі знань «Економіка» з освітньо-кваліфікаційним рівнем спеціаліст або магіст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ж роботи за фахом на службі в органах місцевого самоврядування або на державній службі чи стаж роботи за фахом в інших сферах управління не менше 3-ро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 w:eastAsia="uk-UA"/>
        </w:rPr>
        <w:t>вміння працювати на персональному комп'ютері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- заступник начальника відділу земельних відносин -1 оди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вільне володіння державною мов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ща освіта в галузі знань «Геодезія та землеустрій» з освітньо-кваліфікаційним рівнем спеціаліст або магіст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ж роботи за фахом на службі в органах місцевого самоврядування або на державній службі або досвід роботи на керівних посадах підприємств, установ та організацій незалежно від форм власності не менше 2-рок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 w:eastAsia="uk-UA"/>
        </w:rPr>
        <w:t>вміння працювати на персональному комп'ютері</w:t>
      </w:r>
      <w:r>
        <w:rPr>
          <w:sz w:val="28"/>
          <w:szCs w:val="28"/>
          <w:lang w:val="uk-UA"/>
        </w:rPr>
        <w:t>;.</w:t>
      </w:r>
    </w:p>
    <w:p>
      <w:pPr>
        <w:pStyle w:val="Normal"/>
        <w:ind w:right="-427" w:hanging="0"/>
        <w:jc w:val="both"/>
        <w:rPr>
          <w:bCs/>
          <w:iCs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Станіслава        МОСЕЙКА, заступника керівника з питань безпеки та громадського 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   Олександр ЗАЇКА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4:00Z</dcterms:created>
  <dc:creator>Незарегистрированная копия</dc:creator>
  <dc:description/>
  <cp:keywords/>
  <dc:language>en-US</dc:language>
  <cp:lastModifiedBy>Настя</cp:lastModifiedBy>
  <cp:lastPrinted>2021-07-05T16:03:00Z</cp:lastPrinted>
  <dcterms:modified xsi:type="dcterms:W3CDTF">2021-07-06T13:38:00Z</dcterms:modified>
  <cp:revision>7</cp:revision>
  <dc:subject/>
  <dc:title>ЛИСИЧАНСКИЙ ГОРОДСКОЙ СОВЕТ</dc:title>
</cp:coreProperties>
</file>