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</w:rPr>
      </w:pPr>
      <w:r>
        <w:rPr>
          <w:rFonts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</w:rPr>
      </w:pPr>
      <w:r>
        <w:rPr>
          <w:rFonts w:cs="Arial" w:ascii="Arial" w:hAnsi="Arial"/>
          <w:b/>
          <w:spacing w:val="10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02.08.2021</w:t>
      </w:r>
      <w:r>
        <w:rPr>
          <w:sz w:val="28"/>
          <w:szCs w:val="20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sz w:val="28"/>
          <w:szCs w:val="20"/>
          <w:lang w:val="en-US"/>
        </w:rPr>
        <w:t>78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ро утворення збірних пункті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uk-UA"/>
        </w:rPr>
        <w:t xml:space="preserve">евакуації </w:t>
      </w:r>
      <w:r>
        <w:rPr>
          <w:b/>
          <w:sz w:val="28"/>
          <w:szCs w:val="28"/>
          <w:lang w:bidi="uk-UA"/>
        </w:rPr>
        <w:t>у Лисичанській міські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  <w:lang w:bidi="uk-UA"/>
        </w:rPr>
        <w:t>територіальній громаді</w:t>
      </w: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ідповідно до пункту 10 частини другої статті 19,  статті 33 Кодексу цивільного захисту України, постанови Кабінету Міністрів України від 30.10.2013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з метою організованого проведення евакуації населення громади у разі загрози або виникнення надзвичайної ситуації,  керуючись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обов’язую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ворити на території  Лисичанської міської територіальної громади збірні пункти евакуації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твердити Перелік та місця розгортання збірних пунктів евакуації (ЗПЕ) (додаток 1).</w:t>
      </w:r>
    </w:p>
    <w:p>
      <w:pPr>
        <w:pStyle w:val="Style2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твердити Положення про збірний пункт евакуації (додаток 2).</w:t>
      </w:r>
    </w:p>
    <w:p>
      <w:pPr>
        <w:pStyle w:val="Style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 xml:space="preserve">Керівникам закладів освіти і культури, вказаним у додатку 1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ісячний термін </w:t>
      </w:r>
      <w:r>
        <w:rPr>
          <w:color w:val="000000"/>
          <w:spacing w:val="9"/>
          <w:sz w:val="28"/>
          <w:szCs w:val="28"/>
          <w:lang w:val="uk-UA"/>
        </w:rPr>
        <w:t xml:space="preserve">визначити і </w:t>
      </w:r>
      <w:r>
        <w:rPr>
          <w:color w:val="000000"/>
          <w:spacing w:val="-1"/>
          <w:sz w:val="28"/>
          <w:szCs w:val="28"/>
          <w:lang w:val="uk-UA"/>
        </w:rPr>
        <w:t xml:space="preserve">затвердити склад </w:t>
      </w:r>
      <w:r>
        <w:rPr>
          <w:color w:val="000000"/>
          <w:spacing w:val="10"/>
          <w:sz w:val="28"/>
          <w:szCs w:val="28"/>
          <w:lang w:val="uk-UA"/>
        </w:rPr>
        <w:t xml:space="preserve">збірних </w:t>
      </w:r>
      <w:r>
        <w:rPr>
          <w:color w:val="000000"/>
          <w:spacing w:val="-3"/>
          <w:sz w:val="28"/>
          <w:szCs w:val="28"/>
          <w:lang w:val="uk-UA"/>
        </w:rPr>
        <w:t>пунктів евакуації</w:t>
      </w:r>
      <w:r>
        <w:rPr>
          <w:color w:val="000000"/>
          <w:spacing w:val="-1"/>
          <w:sz w:val="28"/>
          <w:szCs w:val="28"/>
          <w:lang w:val="uk-UA"/>
        </w:rPr>
        <w:t xml:space="preserve">, виділити приміщення для їх </w:t>
      </w:r>
      <w:r>
        <w:rPr>
          <w:color w:val="000000"/>
          <w:spacing w:val="-4"/>
          <w:sz w:val="28"/>
          <w:szCs w:val="28"/>
          <w:lang w:val="uk-UA"/>
        </w:rPr>
        <w:t>розгортання та</w:t>
      </w:r>
      <w:r>
        <w:rPr>
          <w:rStyle w:val="S3"/>
          <w:color w:val="000000"/>
          <w:sz w:val="28"/>
          <w:szCs w:val="28"/>
          <w:lang w:val="uk-UA"/>
        </w:rPr>
        <w:t xml:space="preserve"> утримувати їх у готовності до прийому населення у випадках виникнення  надзвичайних ситуаці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пії наказів про затвердження складу збірних пунктів евакуації надати до відділу </w:t>
      </w:r>
      <w:r>
        <w:rPr/>
        <w:t xml:space="preserve"> </w:t>
      </w:r>
      <w:r>
        <w:rPr>
          <w:sz w:val="28"/>
          <w:szCs w:val="28"/>
          <w:lang w:val="uk-UA"/>
        </w:rPr>
        <w:t>взаємодії з правоохоронними органами, мобілізаційної роботи та цивільного захисту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ind w:left="17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озпорядження покласти на </w:t>
      </w:r>
      <w:r>
        <w:rPr>
          <w:sz w:val="28"/>
          <w:szCs w:val="22"/>
          <w:lang w:eastAsia="en-US"/>
        </w:rPr>
        <w:t>першого заступника керівника Лисичанської міської військово-цивільної адміністрації</w:t>
      </w:r>
      <w:r>
        <w:rPr>
          <w:sz w:val="28"/>
          <w:szCs w:val="28"/>
        </w:rPr>
        <w:t xml:space="preserve"> Станіслава </w:t>
      </w:r>
      <w:r>
        <w:rPr>
          <w:bCs/>
          <w:sz w:val="28"/>
          <w:szCs w:val="22"/>
          <w:lang w:eastAsia="en-US"/>
        </w:rPr>
        <w:t xml:space="preserve">МОСЕЙ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2" w:firstLine="42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даток 1</w:t>
      </w:r>
    </w:p>
    <w:p>
      <w:pPr>
        <w:pStyle w:val="Normal"/>
        <w:ind w:left="5664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both"/>
        <w:rPr/>
      </w:pPr>
      <w:r>
        <w:rPr>
          <w:rFonts w:eastAsia="Calibri"/>
          <w:sz w:val="26"/>
          <w:szCs w:val="26"/>
        </w:rPr>
        <w:t xml:space="preserve">до розпорядження керівника Лисичанської міської військово-цивільної адміністрації Сєвєродонецького району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ід 02.08.</w:t>
      </w:r>
      <w:r>
        <w:rPr>
          <w:rFonts w:eastAsia="Calibri"/>
          <w:sz w:val="26"/>
          <w:szCs w:val="26"/>
          <w:lang w:val="en-US"/>
        </w:rPr>
        <w:t>2021</w:t>
      </w:r>
      <w:r>
        <w:rPr>
          <w:rFonts w:eastAsia="Calibri"/>
          <w:sz w:val="26"/>
          <w:szCs w:val="26"/>
        </w:rPr>
        <w:t xml:space="preserve"> № 787</w:t>
      </w:r>
    </w:p>
    <w:p>
      <w:pPr>
        <w:pStyle w:val="Normal"/>
        <w:ind w:left="453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P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before="0" w:after="120"/>
        <w:ind w:left="57" w:right="57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а місця розгортання збірних пунктів евакуації (ЗПЕ)</w:t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2835"/>
        <w:gridCol w:w="5973"/>
      </w:tblGrid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u w:val="none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u w:val="none"/>
              </w:rPr>
              <w:t xml:space="preserve"> </w:t>
            </w:r>
            <w:r>
              <w:rPr>
                <w:rStyle w:val="21"/>
                <w:sz w:val="28"/>
                <w:szCs w:val="28"/>
                <w:u w:val="none"/>
              </w:rPr>
              <w:t>З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u w:val="none"/>
              </w:rPr>
              <w:t>Найменування закладу, адреса, на базі якого розгортається збірний пункт евакуації (ЗПЕ)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исичансь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Ш №27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исичанськ, квартал Дружби Народів, 31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исичансь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палац культури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исичанськ, вул. Красна, 30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u w:val="non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исичансь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Ш №14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исичанськ, вул. Гарібальді, 13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исичансь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ц культури «Діамант»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. Лисичанськ, вул. Первомайська,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"/>
                <w:sz w:val="28"/>
                <w:szCs w:val="28"/>
                <w:u w:val="non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Новодружеськ,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25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Новодружеськ, вул. Шевченко, 2А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"/>
                <w:sz w:val="28"/>
                <w:szCs w:val="28"/>
                <w:u w:val="non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ривілл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Ш №7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вілля, вул. Шахтарська, 6)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"/>
                <w:sz w:val="28"/>
                <w:szCs w:val="28"/>
                <w:u w:val="non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т Білогорі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олоторі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іловк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. Верхньокам’ян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горівська ЗОШ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Білогорівка, вул. Шкільна, 26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"/>
                <w:sz w:val="28"/>
                <w:szCs w:val="28"/>
                <w:u w:val="non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смт Малорязанцево,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лище Лисичанський,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лище Тополів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Ш с. Лисичанського, смт Малорязанцеве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ще Лисичанський, вул. Ювілейна, 17А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"/>
                <w:sz w:val="28"/>
                <w:szCs w:val="28"/>
                <w:u w:val="non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мт Вовчоярів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Вовчоярівський навчально-виховний комплекс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Вовчоярівка, вул. Миру, 2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"/>
                <w:sz w:val="28"/>
                <w:szCs w:val="28"/>
                <w:u w:val="non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смт Мирна Долина,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. Біла Гора,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. Рай-Олександрівка,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. Устині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селище Лоскутівка,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лище Підлісн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одолинська ЗОШ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Мирна Долина, вул. Совхозна, 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взаємодії 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охоронними органами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обілізаційної роботи та цивільного захисту</w:t>
        <w:tab/>
        <w:tab/>
        <w:tab/>
        <w:t xml:space="preserve">  Денис РОДНЮК </w:t>
      </w:r>
    </w:p>
    <w:p>
      <w:pPr>
        <w:pStyle w:val="Normal"/>
        <w:ind w:left="4112" w:firstLine="42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даток 2</w:t>
      </w:r>
    </w:p>
    <w:p>
      <w:pPr>
        <w:pStyle w:val="Normal"/>
        <w:ind w:left="5664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озпорядження керівника Лисичанської міської військово-цивільної адміністрації Сєвєродонецького району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ід 02.08.</w:t>
      </w:r>
      <w:r>
        <w:rPr>
          <w:rFonts w:eastAsia="Calibri"/>
          <w:sz w:val="26"/>
          <w:szCs w:val="26"/>
          <w:lang w:val="en-US"/>
        </w:rPr>
        <w:t>2021</w:t>
      </w:r>
      <w:r>
        <w:rPr>
          <w:rFonts w:eastAsia="Calibri"/>
          <w:sz w:val="26"/>
          <w:szCs w:val="26"/>
        </w:rPr>
        <w:t xml:space="preserve">  № 787</w:t>
      </w:r>
    </w:p>
    <w:p>
      <w:pPr>
        <w:pStyle w:val="Normal"/>
        <w:ind w:left="453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бірний пункт евакуації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гальні положенн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бірний пункти евакуації призначений для збору і реєстрації населення (працівників), яке підлягає евакуації та організації його вивезення (виведення) у безпечні райони (залізничним транспортом, автотранспортом,  пішими колонами, власним транспортом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Збірні пункти евакуації створюються  розпорядженням керівника Лисичанської міської військово-цивільної адміністрації на базі закладів освіти і культури, які розташовані на території Лисичанської міської територіальної громади. Збірний пункт евакуації має свій номер і за кожним з них закріплюється певна територі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чальником збірного пункту евакуації   призначається керівник закладу, на базі якого він створюєть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рний пункт евакуації   безпосередньо підпорядковується комісії з питань евакуації  Лисичанської міської військово-цивільної адміністрації під час проведення евакуаційних заходів, а з внутрішніх питаннь  - керівнику закладу. Збірний пункт евакуації  розгортається за рішенням комісії з питань евакуації  Лисичанської міської військово-цивільної адміністрації та наказом керівника закладу, на базі якого він створ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ими завданнями збірного пункту евакуації є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Організація збору працівників, службовців та населення для їх організованого виведення (вивозу) із небезпечних зон;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рганізація прийому, реєстрації та обліку евакуйованих;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Організація і створення евакуйованим мінімальних умов життєзабезпечення, відпочинок, забезпечення питною водою, надання медичної допомоги та інших комунальних послуг;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4. Організація відправки донесень про хід евакуації та контроль виконання заходів з евакуації; 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Забезпечення додержання порядку та безпеки громадян.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ід час повсякденної діяльності керівництвом збірного пункту евакуації   здійснюєть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озроблення документів, необхідних для керівництва під час підготовки та проведення евакуаційних заході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озроблення спільно з евакуаційною комісією громади схеми зв'язку та оповіщення про проведення евакуаційних заході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дення занять та тренувань з персоналом збірних пунктів евакуації з метою підготовки їх до дій при проведенні евакуаційних заході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едення обліку і уточнення працівників об'єктів, установ, організацій, які знаходяться в зоні збірного пункту евакуації, а також прогнозування кількості людей, населення, яке може знаходитися в даному районі на момент виникнення надзвичайної ситуації техногенного та природного характер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ідготовка місця розташування збірного пункту евакуації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оведенні загальної евакуації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становити зв’язок з комісією з питань евакуації  Лисичанської міської військово-цивільної адміністрації, уточнити завдання, район проведення евакуаційних заході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вести збірний  пункт евакуації в готовність до робо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становити зв'язок з об'єктами, які закріплені за збірним пунктом евакуації та сповістити про початок евакуації працівників (населення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годити з комісією з питань евакуації  Лисичанської міської військово-цивільної адміністрації графіки проведення евакуаційних заході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азом з представниками комісій з питань евакуації суб’єктів господарювання вести облік прибуття населення, яке підлягає евак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Узагальнені дані щодо кількості осіб, які підлягають евакуації доповідати комісії з питань евакуації Лисичанської міської військово-цивільної адміністрації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лад збірного пункту евакуації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збірного пункту евак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 збірного пункту евак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а реєстрації і обліку (3-4 чол. 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а комплектування колон, ешелонів та їх відправлення (3-4 чол.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а охорони громадського порядку (3 чол.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чний пункт (3 чол.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мната матері і дитини (2-3 чол.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ндан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ієнтовний перелік  приміщень збірного пункту евакуації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ісце зустрічі та прийом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Місце  реєстр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міщення начальника збірного пункту евакуації  (заступник начальник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міщення для групи реєстрації та облік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міщення для групи комплектування колон, ешелоні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6.6. Приміщення для представників суб’єктів господарювання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иміщення медичного пункт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Кімната матері і дитин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риміщення комендан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і документи збірного пункту евакуації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озпорядження</w:t>
      </w:r>
      <w:r>
        <w:rPr/>
        <w:t xml:space="preserve"> </w:t>
      </w:r>
      <w:r>
        <w:rPr>
          <w:color w:val="000000"/>
          <w:sz w:val="28"/>
          <w:szCs w:val="28"/>
        </w:rPr>
        <w:t>керівника Лисичанської міської військово-цивільної адміністрації про створення  збірного пункту евак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каз керівника закладу про створення збірного пункту евак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Схема організаційної структури збірного пункту евак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 Список особового складу збірного пункту евак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Схема оповіщення особового складу збірного пункту евак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Схема зв’язку з комісією з питань евакуації Лисичанської міської військово-цивільної адміністрації, суб’єктами господарювання, підприємствами, які прикріплені до збірного пункту евак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 Обов’язки особового складу збірного пункту евак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 План розташування службових приміщен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 План розташування приміщень для населення, яке підлягає евак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Сигнали оповіщення цивільного захист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Документація: журнал реєстрації та обліку евакуйованого населення, журнал обліку прийнятих та відданих розпоряджень, графік контролю ходу евак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 Перелік майна і обладнання (вказівники, нарукавні пов’язки, алгоритм дій, пам’ятки та інше) необхідного для роботи збірного пункту евакуації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7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взаємодії з </w:t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охоронними органами, </w:t>
      </w:r>
    </w:p>
    <w:p>
      <w:pPr>
        <w:pStyle w:val="Normal"/>
        <w:tabs>
          <w:tab w:val="clear" w:pos="708"/>
          <w:tab w:val="left" w:pos="865" w:leader="none"/>
        </w:tabs>
        <w:jc w:val="both"/>
        <w:rPr/>
      </w:pPr>
      <w:r>
        <w:rPr>
          <w:b/>
          <w:sz w:val="28"/>
          <w:szCs w:val="28"/>
        </w:rPr>
        <w:t>мобілізаційної роботи та цивільного захисту</w:t>
        <w:tab/>
        <w:tab/>
        <w:tab/>
        <w:t xml:space="preserve">  Денис РОДНЮК </w:t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hapkaDocumentu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5785</wp:posOffset>
              </wp:positionH>
              <wp:positionV relativeFrom="paragraph">
                <wp:posOffset>-229235</wp:posOffset>
              </wp:positionV>
              <wp:extent cx="183642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21pt;mso-wrap-distance-left:9.05pt;mso-wrap-distance-right:9.05pt;mso-wrap-distance-top:0pt;mso-wrap-distance-bottom:0pt;margin-top:-18.05pt;mso-position-vertical-relative:text;margin-left:34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86580</wp:posOffset>
              </wp:positionH>
              <wp:positionV relativeFrom="paragraph">
                <wp:posOffset>-219710</wp:posOffset>
              </wp:positionV>
              <wp:extent cx="1807210" cy="275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одовження додатка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3pt;height:21.7pt;mso-wrap-distance-left:9.05pt;mso-wrap-distance-right:9.05pt;mso-wrap-distance-top:0pt;mso-wrap-distance-bottom:0pt;margin-top:-17.3pt;mso-position-vertical-relative:text;margin-left:345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одовження додатк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2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3">
    <w:name w:val="s3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22">
    <w:name w:val="rvts2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>
      <w:lang w:val="ru-RU"/>
    </w:rPr>
  </w:style>
  <w:style w:type="paragraph" w:styleId="P15">
    <w:name w:val="p15"/>
    <w:basedOn w:val="Normal"/>
    <w:qFormat/>
    <w:pPr>
      <w:spacing w:before="280" w:after="280"/>
    </w:pPr>
    <w:rPr>
      <w:lang w:val="ru-RU"/>
    </w:rPr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8:00Z</dcterms:created>
  <dc:creator>Компьютер</dc:creator>
  <dc:description/>
  <cp:keywords/>
  <dc:language>en-US</dc:language>
  <cp:lastModifiedBy>Компик</cp:lastModifiedBy>
  <cp:lastPrinted>2021-07-28T13:09:00Z</cp:lastPrinted>
  <dcterms:modified xsi:type="dcterms:W3CDTF">2021-08-10T10:50:00Z</dcterms:modified>
  <cp:revision>45</cp:revision>
  <dc:subject/>
  <dc:title>ПОЛОЖЕННЯ</dc:title>
</cp:coreProperties>
</file>