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pacing w:val="10"/>
          <w:sz w:val="24"/>
          <w:lang w:val="uk-UA"/>
        </w:rPr>
      </w:pPr>
      <w:r>
        <w:rPr>
          <w:rFonts w:cs="Times New Roman" w:ascii="Times New Roman" w:hAnsi="Times New Roman"/>
          <w:b w:val="false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02.08/2021</w:t>
      </w:r>
      <w:r>
        <w:rPr>
          <w:sz w:val="28"/>
          <w:lang w:val="uk-UA"/>
        </w:rPr>
        <w:tab/>
        <w:tab/>
        <w:t xml:space="preserve">               м. Лисичанськ</w:t>
        <w:tab/>
        <w:tab/>
        <w:tab/>
        <w:tab/>
        <w:t xml:space="preserve">№ </w:t>
      </w:r>
      <w:r>
        <w:rPr>
          <w:sz w:val="28"/>
          <w:lang w:val="en-US"/>
        </w:rPr>
        <w:t>78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uk-UA"/>
        </w:rPr>
        <w:t xml:space="preserve">Про прийняття земельної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янки у комунальну власніст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Керуючись статтями 83, 117, 122 Земельного кодексу України, пунктом 27 частини першої статті 4 Закону України «Про військово–цивільні адміністрації», враховуючи розпорядження голови обласної державної адміністрації – керівника обласної військово-цивільної адміністрації від 30.04.2021 №289 «Про припинення АТ «Лисичанськвугілля» права постійного користування земельною ділянкою та її передачу в комунальну власність»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зобов'язую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. Прийняти у комунальну власність Лисичанської міської територіальної громади, в особі Лисичанської міської ради (ЄДРПОУ 26522196), повноваження якої виконує Лисичанська міська військово-цивільна адміністрація Сєвєродонецького району Луганської області, з державної власності в особі Луганської обласної державної адміністрації (ЄДРПОУ 00022450), земельну ділянку площею 0,8983 га, з </w:t>
      </w:r>
      <w:r>
        <w:rPr>
          <w:sz w:val="28"/>
          <w:szCs w:val="28"/>
          <w:lang w:val="uk-UA"/>
        </w:rPr>
        <w:t>кадастровим номером 4411870700:03:001:0047, що розташована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адресою: Луганська область, м. Привілля, вул. Каштанова (колишня назва вул. Пархоменко), 3-а за рахунок земель житлової та громадської забудови, за цільовим призначенням – 03.02. для будівництва та обслуговування будівель закладів осві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  <w:lang w:val="uk-UA"/>
        </w:rPr>
        <w:t>Встановити, що відомості про обтяження речових прав на земельну ділянку відсутні, встановлені обмеження у використанні земельної ділянки – охоронні зони навколо інженерних комунікацій площею 0,3052 г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3. Земельну ділянку прийняти до комунальної власності за актом приймання-передачі земельної ділян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4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5. Контроль за виконанням розпорядження покласти на першого заступника керівника Лисичанської міської військово-цивільної адміністрації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Сєвєродонецького району Луганської області Станіслава МОСЕЙ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Керівник Лисичанської міської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 xml:space="preserve">   </w:t>
            </w:r>
            <w:r>
              <w:rPr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53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3:26:00Z</dcterms:created>
  <dc:creator>Admin</dc:creator>
  <dc:description/>
  <cp:keywords/>
  <dc:language>en-US</dc:language>
  <cp:lastModifiedBy>Компик</cp:lastModifiedBy>
  <cp:lastPrinted>2021-07-19T10:32:00Z</cp:lastPrinted>
  <dcterms:modified xsi:type="dcterms:W3CDTF">2021-08-03T11:16:00Z</dcterms:modified>
  <cp:revision>15</cp:revision>
  <dc:subject/>
  <dc:title> </dc:title>
</cp:coreProperties>
</file>