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8.2021</w:t>
      </w:r>
      <w:r>
        <w:rPr>
          <w:sz w:val="28"/>
          <w:lang w:val="uk-UA"/>
        </w:rPr>
        <w:tab/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прийнятт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у комунальн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83, 117, 122 Земельного кодексу України, пунктом 27 частини першої статті 4 Закону України «Про військово–цивільні адміністрації», враховуючи розпорядження голови обласної державної адміністрації – керівника обласної військово-цивільної адміністрації від 13.05.2021 №324 «Про припинення АТ «Лисичанськвугілля» права постійного користування земельною ділянкою та її передачу в комунальну власність»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йняти у комунальну власність Лисичанської міської територіальної громади, в особі Лисичанської міської ради (ЄДРПОУ 26522196), повноваження якої виконує Лисичанська міська військово-цивільна адміністрація Сєвєродонецького району Луганської області, з державної власності в особі Луганської обласної державної адміністрації (ЄДРПОУ 00022450), земельну ділянку площею 0,9072 га, з </w:t>
      </w:r>
      <w:r>
        <w:rPr>
          <w:sz w:val="28"/>
          <w:szCs w:val="28"/>
          <w:lang w:val="uk-UA"/>
        </w:rPr>
        <w:t>кадастровим номером 4411870400:07:003:0012, що розташова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асть, м. Новодружеськ, вул. ім. М. Грушевського (колишня назва вул. Куйбишева), 48 за рахунок земель житлової та громадської забудови, за цільовим призначенням – для обслуговування багатоквартирного жилого будин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становити, що відомості про обтяження речових прав на земельну ділянку, обмеження у її використанні відсутн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Земельну ділянку прийняти до комунальної власності за актом приймання-передачі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озпорядження покласти на першого заступника керівника Лисичанської міської військово-цивільної адміністрації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2:00Z</dcterms:created>
  <dc:creator>Admin</dc:creator>
  <dc:description/>
  <cp:keywords/>
  <dc:language>en-US</dc:language>
  <cp:lastModifiedBy>Компик</cp:lastModifiedBy>
  <cp:lastPrinted>2021-07-19T10:42:00Z</cp:lastPrinted>
  <dcterms:modified xsi:type="dcterms:W3CDTF">2021-08-03T11:15:00Z</dcterms:modified>
  <cp:revision>12</cp:revision>
  <dc:subject/>
  <dc:title> </dc:title>
</cp:coreProperties>
</file>