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2.08.2021</w:t>
      </w:r>
      <w:r>
        <w:rPr>
          <w:sz w:val="28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79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територіальної спеціалізованої служби цивільного захисту зв’язку і оповіщення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запобігання і ліквідації наслідків надзвичайних ситуацій,   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, та відповідно до статті 25 Кодексу цивільного захисту України, постанови Кабінету Міністрів України від 08.07.2015 № 469 «Про затвердження Положення про спеціалізовані служби цивільного захисту», враховуючи розпорядження кері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анської міської військово-цивільної адміністрації Сєвєродонецького району Луганської області від 28.07.2021 № 756, попереднє погодження з Департаментом з питань цивільного захисту та територіальної оборони Луганської обласної державної адміністрації – обласної військово-цивільної адміністрації (лист від 24.06.2021 № 03-01-07/00539) та керуючись пунктом 20 частини першої </w:t>
      </w:r>
      <w:r>
        <w:rPr>
          <w:sz w:val="28"/>
          <w:szCs w:val="28"/>
          <w:lang w:eastAsia="uk-UA"/>
        </w:rPr>
        <w:t xml:space="preserve">статті 4, пункту 8 частини третьої статті 6 Закону України «Про військово-цивільні адміністрації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right="-1" w:firstLine="567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службу цивільного захисту зв’язку і оповіщення місцевого рівня Лисичанської міської військово-цивільної адміністрації Сєвєродонецького району Луганської області (далі – Лисичанська міська ВЦА)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відділу взаємодії з правоохоронними органами, мобілізаційної роботи та цивільного захисту Лисичанської міської ВЦА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ішення виконавчого комітету Лисичанської міської ради від 07.02.2020 № 55 вважати таким, що втратило чинні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ане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Контроль за виконанням цього розпорядження покласти на першого заступника керівника</w:t>
      </w:r>
      <w:r>
        <w:rPr>
          <w:sz w:val="28"/>
          <w:szCs w:val="28"/>
        </w:rPr>
        <w:t xml:space="preserve"> Лисичанської міської ВЦА Станіслава МОСЕЙКА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60"/>
        <w:ind w:left="482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Розпорядження керівника Лисичанської міської військово-цивільної адміністрації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2.</w:t>
      </w:r>
      <w:r>
        <w:rPr>
          <w:sz w:val="28"/>
          <w:szCs w:val="28"/>
          <w:lang w:val="en-US"/>
        </w:rPr>
        <w:t>08.2021</w:t>
      </w:r>
      <w:r>
        <w:rPr>
          <w:sz w:val="28"/>
          <w:szCs w:val="28"/>
        </w:rPr>
        <w:t xml:space="preserve">  № 799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територіальну спеціалізовану службу циві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’язку і оповіщення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служби цивільного захисту </w:t>
      </w:r>
      <w:r>
        <w:rPr>
          <w:sz w:val="28"/>
          <w:szCs w:val="28"/>
        </w:rPr>
        <w:t>зв’язку і оповіщення</w:t>
      </w:r>
      <w:r>
        <w:rPr>
          <w:rFonts w:eastAsia="Calibri"/>
          <w:sz w:val="28"/>
          <w:szCs w:val="28"/>
        </w:rPr>
        <w:t xml:space="preserve"> місцевого рівня Лисичанської </w:t>
      </w:r>
      <w:r>
        <w:rPr>
          <w:sz w:val="28"/>
          <w:szCs w:val="28"/>
        </w:rPr>
        <w:t>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</w:rPr>
        <w:t xml:space="preserve">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6" w:name="n13"/>
      <w:bookmarkEnd w:id="6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формувань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ється  розпорядженням керівника Лисичанської міської військово-цивільної адміністрації Сєвєродонецького району Луганської області (далі – Лисичанська міська ВЦА) шляхом об’єднання органу управлі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0" w:name="n24"/>
      <w:bookmarkEnd w:id="10"/>
      <w:r>
        <w:rPr>
          <w:rFonts w:eastAsia="Calibr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1" w:name="n26"/>
      <w:bookmarkEnd w:id="11"/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2" w:name="n27"/>
      <w:bookmarkEnd w:id="12"/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3" w:name="n28"/>
      <w:bookmarkEnd w:id="13"/>
      <w:r>
        <w:rPr>
          <w:rFonts w:eastAsia="Calibri"/>
          <w:sz w:val="28"/>
          <w:szCs w:val="28"/>
        </w:rPr>
        <w:t>3) підготовка та здійснення контролю за готовністю органів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4" w:name="n29"/>
      <w:bookmarkEnd w:id="14"/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5" w:name="n30"/>
      <w:bookmarkEnd w:id="15"/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6" w:name="n31"/>
      <w:bookmarkEnd w:id="16"/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7" w:name="n32"/>
      <w:bookmarkEnd w:id="17"/>
      <w:r>
        <w:rPr>
          <w:rFonts w:eastAsia="Calibri"/>
          <w:sz w:val="28"/>
          <w:szCs w:val="28"/>
        </w:rPr>
        <w:t>7) організація та взаємодія з органами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8" w:name="n33"/>
      <w:bookmarkEnd w:id="18"/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9" w:name="n52"/>
      <w:bookmarkStart w:id="20" w:name="n47"/>
      <w:bookmarkEnd w:id="19"/>
      <w:bookmarkEnd w:id="20"/>
      <w:r>
        <w:rPr>
          <w:rFonts w:eastAsia="Calibri"/>
          <w:sz w:val="28"/>
          <w:szCs w:val="28"/>
        </w:rPr>
        <w:t>організовує взаємодію з центрами управління операторів телекомунік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21" w:name="n103"/>
      <w:bookmarkEnd w:id="21"/>
      <w:r>
        <w:rPr>
          <w:rFonts w:eastAsia="Calibri"/>
          <w:sz w:val="28"/>
          <w:szCs w:val="28"/>
        </w:rPr>
        <w:t>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2" w:name="n104"/>
      <w:bookmarkStart w:id="23" w:name="n104"/>
      <w:bookmarkEnd w:id="23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ійснює оповіщення про загрозу виникнення або виникнення надзвичайних ситуацій органу виконавчої влади, виконавчого органу рад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4" w:name="n105"/>
      <w:bookmarkStart w:id="25" w:name="n105"/>
      <w:bookmarkEnd w:id="25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езпечує функціонування у населених пунктах і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6" w:name="n106"/>
      <w:bookmarkStart w:id="27" w:name="n106"/>
      <w:bookmarkEnd w:id="27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28" w:name="n107"/>
      <w:bookmarkEnd w:id="28"/>
      <w:r>
        <w:rPr>
          <w:rFonts w:eastAsia="Calibri"/>
          <w:sz w:val="28"/>
          <w:szCs w:val="28"/>
        </w:rPr>
        <w:t>організовує і проводить аварійно-відновлювальні роботи на пошкоджених технічних засобах оповіщ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9" w:name="n108"/>
      <w:bookmarkStart w:id="30" w:name="n108"/>
      <w:bookmarkEnd w:id="3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1" w:name="n109"/>
      <w:bookmarkStart w:id="32" w:name="n109"/>
      <w:bookmarkEnd w:id="3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езпечує надійним зв’язком орган виконавчої влади, орган місцевого самоврядування, орган управління і сили цивільного захисту в умовах надзвичайних ситуаці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bookmarkStart w:id="33" w:name="n66"/>
      <w:bookmarkEnd w:id="33"/>
      <w:r>
        <w:rPr>
          <w:rFonts w:eastAsia="Calibri"/>
          <w:sz w:val="28"/>
          <w:szCs w:val="28"/>
        </w:rPr>
        <w:tab/>
        <w:t>9. Організаційну структуру спеціалізованої служби, кількість їх підрозділів визначає керівник  органу управління, який очолює таку службу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0. Органом управління спеціалізованої служби є </w:t>
      </w:r>
      <w:r>
        <w:rPr>
          <w:sz w:val="28"/>
          <w:szCs w:val="28"/>
        </w:rPr>
        <w:t xml:space="preserve">відділ взаємодії з правоохоронними органами, мобілізаційної роботи та цивільного захисту </w:t>
      </w:r>
      <w:bookmarkStart w:id="34" w:name="n145"/>
      <w:bookmarkEnd w:id="34"/>
      <w:r>
        <w:rPr>
          <w:sz w:val="28"/>
          <w:szCs w:val="28"/>
        </w:rPr>
        <w:t>Лисичанської міської ВЦА</w:t>
      </w:r>
      <w:r>
        <w:rPr>
          <w:rFonts w:eastAsia="Calibri"/>
          <w:sz w:val="28"/>
          <w:szCs w:val="28"/>
        </w:rPr>
        <w:t>, визначений розпорядженням керівника Лисичанської міської ВЦА, що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1. Спеціалізовану службу  очолює начальник </w:t>
      </w:r>
      <w:bookmarkStart w:id="35" w:name="n146"/>
      <w:bookmarkEnd w:id="35"/>
      <w:r>
        <w:rPr>
          <w:rFonts w:eastAsia="Calibri"/>
          <w:sz w:val="28"/>
          <w:szCs w:val="28"/>
        </w:rPr>
        <w:t xml:space="preserve">відділу </w:t>
      </w:r>
      <w:r>
        <w:rPr>
          <w:sz w:val="28"/>
          <w:szCs w:val="28"/>
        </w:rPr>
        <w:t>взаємодії з правоохоронними органами, мобілізаційної роботи та цивільного захисту Лисичанської міської ВЦ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</w:rPr>
          <w:t>«Про правовий режим   воєнного   стану</w:t>
        </w:r>
      </w:hyperlink>
      <w:r>
        <w:rPr>
          <w:rFonts w:eastAsia="Calibri"/>
          <w:sz w:val="28"/>
          <w:szCs w:val="28"/>
        </w:rPr>
        <w:t xml:space="preserve">»,   </w:t>
      </w:r>
      <w:hyperlink r:id="rId6" w:tgtFrame="_blank">
        <w:r>
          <w:rPr>
            <w:rStyle w:val="InternetLink"/>
            <w:rFonts w:eastAsia="Calibri"/>
            <w:sz w:val="28"/>
            <w:szCs w:val="28"/>
          </w:rPr>
          <w:t>«Про   мобілізаційну  підготовку   та   мобілізацію</w:t>
        </w:r>
      </w:hyperlink>
      <w:r>
        <w:rPr>
          <w:rFonts w:eastAsia="Calibri"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також іншими нормативно-правовими актами.</w:t>
      </w:r>
      <w:r>
        <w:rPr/>
        <w:t xml:space="preserve"> </w:t>
      </w:r>
      <w:r>
        <w:rPr>
          <w:sz w:val="28"/>
          <w:szCs w:val="28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6" w:name="n148"/>
      <w:bookmarkStart w:id="37" w:name="n147"/>
      <w:bookmarkEnd w:id="36"/>
      <w:bookmarkEnd w:id="37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Облік працівників спеціалізованої служби, техніки та майна, якими служба укомплектована, ведеться завчасно органом управляння спеціалізованої служб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8" w:name="n149"/>
      <w:bookmarkStart w:id="39" w:name="n149"/>
      <w:bookmarkEnd w:id="39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4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чальник відділу взаємоді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правоохоронними органами,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білізаційної роботи т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 xml:space="preserve">                                    Денис РОДНЮ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284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2:00Z</dcterms:created>
  <dc:creator>Компик</dc:creator>
  <dc:description/>
  <cp:keywords/>
  <dc:language>en-US</dc:language>
  <cp:lastModifiedBy>Компик</cp:lastModifiedBy>
  <cp:lastPrinted>2021-07-30T11:42:00Z</cp:lastPrinted>
  <dcterms:modified xsi:type="dcterms:W3CDTF">2021-08-03T11:00:00Z</dcterms:modified>
  <cp:revision>9</cp:revision>
  <dc:subject/>
  <dc:title/>
</cp:coreProperties>
</file>