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5.08.</w:t>
      </w:r>
      <w:r>
        <w:rPr>
          <w:sz w:val="28"/>
          <w:lang w:val="en-US"/>
        </w:rPr>
        <w:t>2021</w:t>
        <w:tab/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</w:t>
      </w:r>
      <w:r>
        <w:rPr>
          <w:sz w:val="28"/>
        </w:rPr>
        <w:t>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стер-сержанту Павлу ДОБРОДІЄВ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Луганського прикордонного загону імені Героя України полковника Євгенія Пікуса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проявлену відвагу, героїзм, особисту відповідальність, високе почуття громадянського обов’язку та за допомогу у затриманні небезпечного злочинця висловити Подяку Лисичанс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майстер-сержанту Павлу ДОБРОДІЄВУ, інспектору прикордонної служби вищої категорії групи інспекторів прикордонного контролю відділення інспекторів прикордонної служби відділу прикордонної служби «Білолуцьк» Луганського прикордонного загону імені Героя України полковника Євгенія Пікус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3:00Z</dcterms:created>
  <dc:creator>Жусов В.В.</dc:creator>
  <dc:description/>
  <cp:keywords/>
  <dc:language>en-US</dc:language>
  <cp:lastModifiedBy>Компик</cp:lastModifiedBy>
  <cp:lastPrinted>2021-08-03T14:37:00Z</cp:lastPrinted>
  <dcterms:modified xsi:type="dcterms:W3CDTF">2021-08-05T14:05:00Z</dcterms:modified>
  <cp:revision>6</cp:revision>
  <dc:subject/>
  <dc:title>ЛИСИЧАНСКИЙ ГОРОДСКОЙ СОВЕТ</dc:title>
</cp:coreProperties>
</file>