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5.08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Дня будівельни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ТОВ «Лисичанська інженерно-будівельна компанія»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12"/>
        <w:rPr/>
      </w:pPr>
      <w:r>
        <w:rPr>
          <w:sz w:val="28"/>
          <w:szCs w:val="28"/>
          <w:lang w:val="uk-UA"/>
        </w:rPr>
        <w:t>За багаторічну плідну працю, значний  внесок у розвиток будівельної галузі у регіоні, активну участь у громадському житті міста та з нагоди Дня будівельника в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ЬОМЦІ Тетяні Борисівні, менеджеру з адміністративної діяльності Лисичанської інженерно-будівельної компанії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КУЗНЕЦОВУ Федору Вікторовичу, заступнику директора Лисичанської інженерно-будівельної компанії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СПИРИДОНОВУ Олександру Олександровичу, головному механіку Лисичанської інженерно-будівельної компанії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ЛОГВІНУ Віталію Олександровичу, водію Лисичанської інженерно-будівельної компанії;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>КРИВЧЕНКУ Олександру Володимировичу, будівельнику-монтажнику Лисичанської інженерно-будівельної компанії.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3:00Z</dcterms:created>
  <dc:creator>Жусов В.В.</dc:creator>
  <dc:description/>
  <cp:keywords/>
  <dc:language>en-US</dc:language>
  <cp:lastModifiedBy>Компик</cp:lastModifiedBy>
  <cp:lastPrinted>2021-07-26T10:50:00Z</cp:lastPrinted>
  <dcterms:modified xsi:type="dcterms:W3CDTF">2021-08-05T14:09:00Z</dcterms:modified>
  <cp:revision>8</cp:revision>
  <dc:subject/>
  <dc:title>ЛИСИЧАНСКИЙ ГОРОДСКОЙ СОВЕТ</dc:title>
</cp:coreProperties>
</file>