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57200</wp:posOffset>
            </wp:positionV>
            <wp:extent cx="431800" cy="561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5.08.2021</w:t>
        <w:tab/>
      </w:r>
      <w:r>
        <w:rPr>
          <w:sz w:val="28"/>
          <w:lang w:val="uk-UA"/>
        </w:rPr>
        <w:tab/>
        <w:tab/>
        <w:t xml:space="preserve">    м. Лисичанськ</w:t>
        <w:tab/>
        <w:tab/>
        <w:tab/>
        <w:tab/>
        <w:t xml:space="preserve">№ </w:t>
      </w:r>
      <w:r>
        <w:rPr>
          <w:sz w:val="28"/>
          <w:lang w:val="en-US"/>
        </w:rPr>
        <w:t>82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5102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Переліку наборів даних </w:t>
      </w:r>
      <w:r>
        <w:rPr>
          <w:b/>
          <w:bCs/>
          <w:color w:val="000000"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  <w:r>
        <w:rPr>
          <w:b/>
          <w:sz w:val="28"/>
          <w:szCs w:val="28"/>
          <w:lang w:val="uk-UA"/>
        </w:rPr>
        <w:t xml:space="preserve">, її структурних підрозділів, які підлягають оприлюдненню у формі відкритих даних, періодичності їх оновлення та відповідальних осіб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дотримання вимог чинного законодавства у сфері доступу до публічної інформації у формі відкритих даних, відповідно до статті 1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кону України «Про доступ до публічної інформації»</w:t>
      </w:r>
      <w:r>
        <w:rPr>
          <w:sz w:val="28"/>
          <w:szCs w:val="28"/>
          <w:lang w:val="uk-UA"/>
        </w:rPr>
        <w:t>, Положення про набори даних, які підлягають оприлюдненню у формі відкритих даних, затвердженого постановою Кабінету Міністрів України від 21.10.2015 № 835 у редакції постанови Кабінету Міністрів України від 24.05.2021, керуючись пунктами 2, 8 частини третьої статті 6 Закону України «Про військово-цивільні адміністра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наборів даних </w:t>
      </w:r>
      <w:r>
        <w:rPr>
          <w:bCs/>
          <w:color w:val="000000"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(далі – </w:t>
      </w:r>
      <w:r>
        <w:rPr>
          <w:bCs/>
          <w:color w:val="000000"/>
          <w:sz w:val="28"/>
          <w:szCs w:val="28"/>
          <w:lang w:val="uk-UA"/>
        </w:rPr>
        <w:t>Лисичанська міська</w:t>
      </w:r>
      <w:r>
        <w:rPr>
          <w:sz w:val="28"/>
          <w:szCs w:val="28"/>
          <w:lang w:val="uk-UA" w:eastAsia="uk-UA"/>
        </w:rPr>
        <w:t xml:space="preserve"> ВЦА)</w:t>
      </w:r>
      <w:r>
        <w:rPr>
          <w:sz w:val="28"/>
          <w:szCs w:val="28"/>
          <w:lang w:val="uk-UA"/>
        </w:rPr>
        <w:t xml:space="preserve">, її структурних підрозділів, які підлягають оприлюдненню у формі відкритих даних на офіційному вебсайті </w:t>
      </w:r>
      <w:r>
        <w:rPr>
          <w:bCs/>
          <w:color w:val="000000"/>
          <w:sz w:val="28"/>
          <w:szCs w:val="28"/>
          <w:lang w:val="uk-UA"/>
        </w:rPr>
        <w:t>Лисичанської міської</w:t>
      </w:r>
      <w:r>
        <w:rPr>
          <w:sz w:val="28"/>
          <w:szCs w:val="28"/>
          <w:lang w:val="uk-UA" w:eastAsia="uk-UA"/>
        </w:rPr>
        <w:t xml:space="preserve"> ВЦА</w:t>
      </w:r>
      <w:r>
        <w:rPr>
          <w:sz w:val="28"/>
          <w:szCs w:val="28"/>
          <w:lang w:val="uk-UA"/>
        </w:rPr>
        <w:t xml:space="preserve"> та на Єдиному державному вебпорталі відкритих даних </w:t>
      </w:r>
      <w:hyperlink r:id="rId3">
        <w:r>
          <w:rPr>
            <w:rStyle w:val="InternetLink"/>
            <w:sz w:val="28"/>
            <w:szCs w:val="28"/>
            <w:lang w:val="uk-UA"/>
          </w:rPr>
          <w:t>http://data.gov.ua</w:t>
        </w:r>
      </w:hyperlink>
      <w:r>
        <w:rPr>
          <w:sz w:val="28"/>
          <w:szCs w:val="28"/>
          <w:lang w:val="uk-UA"/>
        </w:rPr>
        <w:t>, періодичність їх оновлення та відповідальних осіб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Розпорядникам інформації, зареєстрованим на Єдиному державному вебпорталі відкритих даних, у строк до 25.07.2021 оновити набори даних у відповідності до Переліка наборів даних </w:t>
      </w:r>
      <w:r>
        <w:rPr>
          <w:bCs/>
          <w:color w:val="000000"/>
          <w:sz w:val="28"/>
          <w:szCs w:val="28"/>
          <w:lang w:val="uk-UA"/>
        </w:rPr>
        <w:t>Лисичанської міської</w:t>
      </w:r>
      <w:r>
        <w:rPr>
          <w:sz w:val="28"/>
          <w:szCs w:val="28"/>
          <w:lang w:val="uk-UA" w:eastAsia="uk-UA"/>
        </w:rPr>
        <w:t xml:space="preserve"> ВЦА</w:t>
      </w:r>
      <w:r>
        <w:rPr>
          <w:sz w:val="28"/>
          <w:szCs w:val="28"/>
          <w:lang w:val="uk-UA"/>
        </w:rPr>
        <w:t>, її структурних підрозділів, які підлягають оприлюдненню у формі відкритих даних та в подальшому чітко дотримуватись періодичності їх оновлення. Розпорядники інформації несуть відповідальність за достовірність і актуальність оприлюднених наборів даних на Єдиному державному вебпорталі відкритих даних згідно з зако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 Розпорядж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озпорядження покласти на першого заступника керівника Лисичанської міської ВЦА Станіслава МОСЕЙКА та заступника керівника Лисичанської міської ВЦА </w:t>
      </w:r>
      <w:r>
        <w:rPr>
          <w:bCs/>
          <w:sz w:val="28"/>
          <w:lang w:val="uk-UA"/>
        </w:rPr>
        <w:t>Олега КАЛІНІН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b/>
          <w:sz w:val="28"/>
          <w:szCs w:val="28"/>
          <w:lang w:val="uk-UA"/>
        </w:rPr>
        <w:tab/>
        <w:tab/>
        <w:tab/>
        <w:tab/>
        <w:t>Олександр ЗАЇКА</w:t>
      </w:r>
    </w:p>
    <w:p>
      <w:pPr>
        <w:pStyle w:val="Normal"/>
        <w:widowControl w:val="false"/>
        <w:autoSpaceDE w:val="false"/>
        <w:ind w:firstLine="7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left="5041" w:firstLine="623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>до розпорядження керівника</w:t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Лисичанської міської військово-цивільної адміністрації </w:t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>від 05.08.</w:t>
      </w:r>
      <w:r>
        <w:rPr>
          <w:color w:val="000000"/>
          <w:lang w:val="en-US"/>
        </w:rPr>
        <w:t>2021</w:t>
      </w:r>
      <w:r>
        <w:rPr>
          <w:color w:val="000000"/>
          <w:lang w:val="uk-UA"/>
        </w:rPr>
        <w:t xml:space="preserve"> № 826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наборів даних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військово-цивільної адміністраці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євєродонецького району Луганської області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її структурних підрозділів, які підлягають оприлюдненню у форм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критих даних, періодичності їх оновлення та відповідальні особ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6"/>
        <w:gridCol w:w="1700"/>
        <w:gridCol w:w="1704"/>
        <w:gridCol w:w="2692"/>
      </w:tblGrid>
      <w:tr>
        <w:trPr>
          <w:trHeight w:val="1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napToGrid w:val="false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hd w:fill="FFFFFF" w:val="clear"/>
              <w:spacing w:before="0" w:after="0"/>
              <w:jc w:val="center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>№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п/п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>Перелік наборів даних, які підлягають оприлюдненню у формі відкритих да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Періодичність оновлення наборів 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н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порядник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особ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0"/>
              <w:rPr/>
            </w:pPr>
            <w:r>
              <w:rPr>
                <w:rFonts w:eastAsia="Times New Roman"/>
                <w:color w:val="000000"/>
                <w:kern w:val="2"/>
                <w:lang w:val="uk-UA"/>
              </w:rPr>
              <w:t>Довідник підприємств, установ (закладів) та організацій розпорядника інформації та підпорядкованих йому організацій, у тому числі їх ідентифікаційних кодів, офіційних вебсайтів, адрес електронної пошти, телефонів та 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ТЕРНОВА – головний спеціаліст відділу з питань внутрішньої політики та організаційної роботи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ідділ молоді та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Наталія ФЕДЕНКО - </w:t>
            </w:r>
            <w:r>
              <w:rPr>
                <w:color w:val="000000"/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– начальник відділу роз-витку та матеріального технічного забезпечення закладів освіти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КУРПАС – начальник відділу орга-нізаційних питань та якості освіти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ксана РАСТЄРЯЄВА – головний спеціаліст;  Людмила </w:t>
            </w:r>
            <w:r>
              <w:rPr>
                <w:color w:val="000000"/>
                <w:sz w:val="23"/>
                <w:szCs w:val="23"/>
                <w:lang w:val="uk-UA"/>
              </w:rPr>
              <w:t>БОНДАРЕНКО</w:t>
            </w:r>
            <w:r>
              <w:rPr>
                <w:color w:val="000000"/>
                <w:lang w:val="uk-UA"/>
              </w:rPr>
              <w:t xml:space="preserve">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ХОЛОД - начальник відділу комунального май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БОРОДАВКА– заступник начальника управління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Христина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ЗАВГОРОДНЯ</w:t>
            </w:r>
            <w:r>
              <w:rPr>
                <w:color w:val="000000"/>
                <w:lang w:val="uk-UA" w:eastAsia="en-US"/>
              </w:rPr>
              <w:t xml:space="preserve"> – головний спеціаліст з питань кадрової роботи відділу адміністративно-го забезпече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ГРИЦАЙ – головний спеціаліст управління</w:t>
            </w:r>
          </w:p>
        </w:tc>
      </w:tr>
      <w:tr>
        <w:trPr>
          <w:trHeight w:val="17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про організаційну структуру розпорядника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/>
            </w:pPr>
            <w:r>
              <w:rPr>
                <w:color w:val="000000"/>
                <w:lang w:val="uk-UA"/>
              </w:rPr>
              <w:t>Ольга МАКСИМОВИЧ – головний спеціаліст  відділу кадрового забезпечення управління юридичної та кадрової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</w:t>
            </w:r>
          </w:p>
        </w:tc>
      </w:tr>
      <w:tr>
        <w:trPr>
          <w:trHeight w:val="11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ПАНАІТ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БОРОДАВКА– заступник начальника управління – головний бухгалтер</w:t>
            </w:r>
          </w:p>
        </w:tc>
      </w:tr>
      <w:tr>
        <w:trPr>
          <w:trHeight w:val="15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Христина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ЗАВГОРОДНЯ</w:t>
            </w:r>
            <w:r>
              <w:rPr>
                <w:color w:val="000000"/>
                <w:lang w:val="uk-UA" w:eastAsia="en-US"/>
              </w:rPr>
              <w:t xml:space="preserve"> – головний спеціаліст з питань кадрової роботи відділу адміністративно-го забезпече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левтина УСТИМЕНКО –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ЛИТВИНЮК – начальник управління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uk-UA"/>
              </w:rPr>
              <w:t>державний реєстратор; Олена ОДАЙНИК - заступник начальника управління -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Cs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 ГРЯЗЄВ – головний спеціаліст юрисконсульт управлі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програмного та комп'ютерного забезпе-чення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ристина </w:t>
            </w:r>
            <w:r>
              <w:rPr>
                <w:color w:val="000000"/>
                <w:sz w:val="22"/>
                <w:szCs w:val="22"/>
                <w:lang w:val="uk-UA"/>
              </w:rPr>
              <w:t>ЗАВГОРОДНЯ</w:t>
            </w:r>
            <w:r>
              <w:rPr>
                <w:color w:val="000000"/>
                <w:lang w:val="uk-UA"/>
              </w:rPr>
              <w:t xml:space="preserve"> – головний спеціаліст з питань кадрової роботи відділу адміністративно-го забезпечення</w:t>
            </w:r>
          </w:p>
        </w:tc>
      </w:tr>
      <w:tr>
        <w:trPr>
          <w:trHeight w:val="9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>
          <w:trHeight w:val="23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и, в тому числі щодо задоволення запитів на інформацію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програмного та комп'ютерного забезпе-чення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>
          <w:trHeight w:val="16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- звіти про запити на публічну інформацію, які отримані</w:t>
            </w:r>
            <w:r>
              <w:rPr>
                <w:color w:val="000000"/>
                <w:shd w:fill="FFFFFF" w:val="clear"/>
                <w:lang w:val="uk-UA"/>
              </w:rPr>
              <w:t xml:space="preserve"> Лисичанською міською </w:t>
            </w:r>
            <w:r>
              <w:rPr>
                <w:color w:val="000000"/>
                <w:lang w:val="uk-UA"/>
              </w:rPr>
              <w:t xml:space="preserve">ВЦ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тяна БОНДАРЕНКО – завідувач сектору контролю відділу з питань документообігу та діловодств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shd w:fill="FFFFFF" w:val="clear"/>
                <w:lang w:val="uk-UA"/>
              </w:rPr>
              <w:t xml:space="preserve">звіти про здійснення державної регуляторної політики структурними підрозділами Лисичан-ської міської </w:t>
            </w:r>
            <w:r>
              <w:rPr>
                <w:color w:val="000000"/>
                <w:lang w:val="uk-UA"/>
              </w:rPr>
              <w:t>В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асиль ЛИТВИНЮК – головний спеціаліст відділу економі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віти з відстеження результативності регуляторних актів</w:t>
            </w:r>
          </w:p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ші розпорядники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віт про виконання міського бюджету            м. Лисичансь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ьга ЧЕРКАШИНА - начальник бюджетного відділу</w:t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звіти про роботу структурних підрозділів </w:t>
            </w:r>
            <w:r>
              <w:rPr>
                <w:color w:val="000000"/>
                <w:shd w:fill="FFFFFF" w:val="clear"/>
                <w:lang w:val="uk-UA"/>
              </w:rPr>
              <w:t xml:space="preserve">Лисичанської міської </w:t>
            </w:r>
            <w:r>
              <w:rPr>
                <w:color w:val="000000"/>
                <w:lang w:val="uk-UA"/>
              </w:rPr>
              <w:t>В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ідділ молоді та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Наталія ФЕДЕНКО - </w:t>
            </w:r>
            <w:r>
              <w:rPr>
                <w:color w:val="000000"/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НЄСТЄРОВА – заступник начальника; Олена ТЕРЕНТЬЄВА - заступник головного бухгалтер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ХОЛОД - начальник відділу комунального май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МАЛИК - заступник начальника управління по бюджету та контрольно-ревізійній роботи</w:t>
            </w:r>
          </w:p>
        </w:tc>
      </w:tr>
      <w:tr>
        <w:trPr>
          <w:trHeight w:val="12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лія КОНДРЮКОВА – заступник начальника відділу адміністративно-го забезпече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лена ЛИТВИНЮК – начальник управління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державний реєстратор; Олена ОДАЙНИК - заступник начальника управління - начальник відділу;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Еліна СЕМИКОЗОВА – начальник відділу державної реєстрації - державний реєстрато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МАШКІНА – секретар керівник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систему обліку, види інформації, яка зберігається розпорядником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79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БОНДАРЕНКО – завідувач сектору контролю відділу з питань документообігу та діловодств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ФЕДЕНКО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 w:eastAsia="en-US"/>
              </w:rPr>
              <w:t>Галина НЕСТЕРЕНКО – спеціаліст І категорії відділу оренди та реформування комунальної влас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БОРОДАВКА– заступник начальника управління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КОНДРЮКОВА – заступник начальника відділу адміністративно-го забезпече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’я ЧЕЛАПКО - адміністратор відділу надання адміністратив-них послуг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МАШКІНА – секретар керівник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/>
            </w:pPr>
            <w:r>
              <w:rPr>
                <w:color w:val="000000"/>
                <w:lang w:val="uk-UA"/>
              </w:rPr>
              <w:t>Олена РАКОВА – головний спеціаліст відділу програмного та комп’ютерного забезпе-че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ідділ молоді та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Наталія ФЕДЕНКО - </w:t>
            </w:r>
            <w:r>
              <w:rPr>
                <w:color w:val="000000"/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БРЕДУН - заступник начальника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БОРОДАВКА– заступник начальника управління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льга ПУГАЦЬКА – начальник відділу бухгалтерського обліку та звітності;               </w:t>
            </w:r>
            <w:r>
              <w:rPr>
                <w:color w:val="000000"/>
                <w:lang w:val="uk-UA" w:eastAsia="en-US"/>
              </w:rPr>
              <w:t>Юлія КОНДРЮКОВА – заступник начальника відділу адміністративно-го забезпече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ЛИТВИНЮК – начальник управління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uk-UA"/>
              </w:rPr>
              <w:t>державний реєстрато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 ГРЯЗЄВ – головний спеціаліст юрисконсульт управлі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Адміністративні дані в значенні </w:t>
            </w:r>
            <w:hyperlink r:id="rId4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color w:val="000000"/>
                <w:lang w:val="uk-UA"/>
              </w:rPr>
              <w:t xml:space="preserve"> «Про державну статистику», що збираються (обробляються) та підлягають оприлюдненню відповідно до вимог закону розпорядником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НЄСТЄРОВА – заступник начальника; Наталія ЛАГДАН – начальник відділу роз-витку та матеріального технічного забезпечення закладів освіти; Людмила БОНДАРЕНКО – головний спеціаліст; Оксана РАСТЄРЯЄВА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льга ЗАХАРОВА – головний спеціаліст відділу організаційної роботи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и нормативно-правових актів, актів індивідуальної дії (крім внутрішньо організацій-них), прийнятих розпорядником інформації, проекти нормативно-правових ак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 ЛИТВИНЮК – головний спеціаліст відділу економі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розпорядники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НЄСТЄРОВА – заступник начальник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ИЛЬ – заступник начальника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МАЛИК - заступник начальника управління по бюджету та контрольно-ревізійній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 відділу бухгалтерського обліку і звітності;</w:t>
            </w:r>
          </w:p>
          <w:p>
            <w:pPr>
              <w:pStyle w:val="Rvps12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Наталія ЮШИНА – начальник відділу архітектури та містобудува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втина УСТИМЕНКО –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 ГРЯЗЄВ – головний спеціаліст юрисконсульт управління</w:t>
            </w:r>
          </w:p>
        </w:tc>
      </w:tr>
      <w:tr>
        <w:trPr>
          <w:trHeight w:val="24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про нормативно-правові засади діяльності </w:t>
            </w:r>
          </w:p>
          <w:p>
            <w:pPr>
              <w:pStyle w:val="Rvps2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програмного та комп'ютерного забезпе-чення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>
          <w:trHeight w:val="21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 регламент Лисичанської міської </w:t>
            </w:r>
            <w:r>
              <w:rPr>
                <w:color w:val="000000"/>
                <w:lang w:val="uk-UA"/>
              </w:rPr>
              <w:t>В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Світлана ШЕНЬКАРУК - начальник управління юридичної та кадрової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положення структурних підрозділів Лисичанської міської </w:t>
            </w:r>
            <w:r>
              <w:rPr>
                <w:color w:val="000000"/>
                <w:lang w:val="uk-UA"/>
              </w:rPr>
              <w:t>ВЦА</w:t>
            </w:r>
            <w:r>
              <w:rPr>
                <w:color w:val="000000"/>
                <w:shd w:fill="FFFFFF" w:val="clear"/>
                <w:lang w:val="uk-UA"/>
              </w:rPr>
              <w:t xml:space="preserve"> та інша інформ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>
          <w:trHeight w:val="7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ЛОГВІНЕНКО - начальник служб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а НЕЦВЄТ – начальник відділу</w:t>
            </w:r>
          </w:p>
        </w:tc>
      </w:tr>
      <w:tr>
        <w:trPr>
          <w:trHeight w:val="8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ИЛЬ – заступник начальника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БОРОДАВКА– заступник начальника управління – головний бухгалтер</w:t>
            </w:r>
          </w:p>
        </w:tc>
      </w:tr>
      <w:tr>
        <w:trPr>
          <w:trHeight w:val="15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КОНДРЮКОВА – заступник начальника відділу адміністративно-го забезпечення</w:t>
            </w:r>
          </w:p>
        </w:tc>
      </w:tr>
      <w:tr>
        <w:trPr>
          <w:trHeight w:val="1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; відповідальні особи ко-мунальних підприємст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лена ЛИТВИНЮК – начальник управління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державний реєстратор; Олена ОДАЙНИК - заступник начальника управління - начальник відділу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іна СЕМИКОЗОВА – начальник відділу державної реєстрації - державний реєстрато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 ГРЯЗЄВ – головний спеціаліст юрисконсульт управлі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 ЛИТВИНЮК – головний спеціаліст відділу економі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розпорядники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БРЕДУН - заступник начальника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 діяльності з підготовки проектів регуляторних актів із 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 регуляторних актів, дату їх внесення на розгляд регуляторного органу та посилання на місце оприлюдн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 ЛИТВИНЮК – головний спеціаліст відділу економі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програмного та комп'ютерного забезпе-чення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Юлія КУРПАС – начальник відділу організаційних питань та якості освіти</w:t>
            </w:r>
          </w:p>
        </w:tc>
      </w:tr>
      <w:tr>
        <w:trPr>
          <w:trHeight w:val="6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ьга ПУГАЦЬКА – начальник відділу бухгалтерського обліку та звітності</w:t>
            </w:r>
          </w:p>
        </w:tc>
      </w:tr>
      <w:tr>
        <w:trPr>
          <w:trHeight w:val="6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; відповідальні особи ко-мунальних підприємств</w:t>
            </w:r>
          </w:p>
        </w:tc>
      </w:tr>
      <w:tr>
        <w:trPr>
          <w:trHeight w:val="6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- начальник відділу бухгалтерського обліку та звітності – головний бухгалт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положення генеральних планів населених пунктів та детальних планів територ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ЮШИНА – начальник відділу архітектури та містобудува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об’єктів комунальної власно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тяна ХОЛОД - начальник відділу комунального майна</w:t>
            </w:r>
          </w:p>
        </w:tc>
      </w:tr>
      <w:tr>
        <w:trPr>
          <w:trHeight w:val="1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БЄЛАЯ – начальник відділу оренди та реформування комунальної власності; Галина КОВАЛЕНКО – головний спеціаліст відділу земельних віднос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незадіяних земельних ділянок і майнових об’єктів (приміщень) комунальної форми власності, які можуть бути передані в корист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БЄЛАЯ – начальник відділу оренди та реформування комунальної влас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радіаційного контро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/>
            </w:pPr>
            <w:r>
              <w:rPr>
                <w:lang w:val="uk-UA"/>
              </w:rPr>
              <w:t>Микола ПЕТРЕНКО – головний спеціаліст відділу взаємодії з пра-воохоронними органами, мобілізаційної роботи та цивільного захис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використання публічних коштів під час будівництва, ремонту та реконструкції об’єктів дорожньої інфраструктури та хід виконання проек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 НАГОРНИЙ -</w:t>
            </w:r>
          </w:p>
          <w:p>
            <w:pPr>
              <w:pStyle w:val="Rvps1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благоустрою та енергетики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і плани населених пунктів, історико-архітектурні опорні плани, плани зонування територій та детальні плани територій (за винятком відомостей, які відповідно до законодавства становлять інформацію з обмеженим доступом), їх проек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ЮШИНА – начальник відділу архітектури та містобудува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и про виконання фінансових планів комунальних підприєм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Тетяна ХОЛОД - начальник відділу комунального май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Rvps12"/>
              <w:shd w:fill="FFFFFF" w:val="clear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; відповідальні особи ко-мунальних підприємст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кторія НАГОРНА – головний спеціаліст відділу планування та економічного аналізу </w:t>
            </w:r>
            <w:r>
              <w:rPr>
                <w:color w:val="000000"/>
                <w:shd w:fill="FFFFFF" w:val="clear"/>
                <w:lang w:val="uk-UA"/>
              </w:rPr>
              <w:t>управлін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повідальні особи: керівники комунальних підприємст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и бюджетних програм місцевого бюджету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РОГАЧОВ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ОЛЬСКА -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ідділ молоді та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Ніна САЛІХОВА -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арина КОСТЮЧОК- старший економіст цен-тралізова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ПАНАІТ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БОРОДАВКА– заступник начальника управління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ьга ПУГАЦЬКА – начальник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левтина УСТИМЕНКО –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- начальник відділу бухгалтерського обліку та звітності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раз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стина КРИМЧЕНКО – головний спеціаліст відділу планування та економічного аналізу управлі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РОГАЧОВ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ПОЛЬСКА -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а САЛІХОВА -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арина КОСТЮЧОК- старший економіст цен-тралізова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ПАНАІТ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БОРОДАВКА– заступник начальника управління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ьга ПУГАЦЬКА – начальник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втина УСТИМЕНКО –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- начальник відділу бухгалтерського обліку та звітності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стина КРИМЧЕНКО – головний спеціаліст відділу планування та економічного аналізу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його телефону, адреса електронної пошти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рина СИДОРЕНКОВА – головний спеціаліст відділу архітектури та містобудува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 боргових зобов’язань суб’єктів господарювання комунальної власності територіальної громади (як суб’єктів господарювання перед третіми особами, так і третіх осіб перед суб’єктами господарюванн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ХАРЧЕНКО – начальник 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НОСУЛЯ</w:t>
            </w:r>
          </w:p>
          <w:p>
            <w:pPr>
              <w:pStyle w:val="Rvps1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головний спеціаліст відділу бухгалтерського обліку управління;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повідальні особи: керівники комунальних підприєм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об’єкти та засоби торгівлі (пересувна, сезонна та інш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 ЩОЛОЧЕВА – головний спеціаліст від-ділу споживчого рин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схеми розміщення засобів сезонної торгів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 ЩОЛОЧЕВА – головний спеціаліст від-ділу споживчого рин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перевізників, що надають послуги пасажирського автомобільного транспорту, та маршрутів перевез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ладислава ЛОХМАН – спеціаліст І категорії відділу благоустрою та енергетики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транспортні засоби, які обслуговують пасажирські автобусні, тролейбусні та трамвайні маршрути перевезення (кількість транспортних засобів на кожному маршруті, марка, модель, державний номер, пасажиро місткіс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ладислава ЛОХМАН – спеціаліст І категорії відділу благоустрою та енергетики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клад руху громадського тран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ладислава ЛОХМАН – спеціаліст І категорії відділу благоустрою та енергетики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місце розміщення зупинок міського електро- та автомобільного тран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color w:val="333333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color w:val="333333"/>
                <w:sz w:val="24"/>
                <w:szCs w:val="24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ладислава ЛОХМАН – спеціаліст І категорії відділу благоустрою та енергетики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textAlignment w:val="baseline"/>
              <w:rPr>
                <w:color w:val="000000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color w:val="333333"/>
                <w:sz w:val="24"/>
                <w:szCs w:val="24"/>
                <w:lang w:val="uk-UA"/>
              </w:rPr>
              <w:t>Перелік земельних ділянок, що пропонуються для здійснення забудо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БЄЛАЯ – начальник відділу оренди та реформування комунальної власності; Галина КОВАЛЕНКО – головний спеціаліст відділу земельних відносин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укладених договорів (укладені договори, інші правочини, додатки, додаткові угоди та інші матеріали до ни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РОГАЧОВ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ОЛЬСКА -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Ніна САЛІХОВА -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 КІХТЕНКО – бухгалтер централізова-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БЄЛАЯ – начальник відділу оренди та реформування комунальної власності; Наталія ПАНАІТ - головний спеціаліст відділу бухгалтерського обліку та звітності; Галина КОВАЛЕНКО – головний спеціаліст відділу земельних відноси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Людмила БОРОДАВКА– заступник начальника управління – головний бухгалтер</w:t>
            </w:r>
          </w:p>
        </w:tc>
      </w:tr>
      <w:tr>
        <w:trPr>
          <w:trHeight w:val="11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КРАВЧЕНКО – головний спеціаліст – бухгалтер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рина СИДОРЕНКОВА – головний спеціаліст відділу архітектури та містобудування; Світлана БАРАБАНОВА - головний спеціаліст – бухгалтер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втина УСТИМЕНКО –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ена ЗЕЛЕНСЬКА - начальник відділу бухгалтерського обліку та звітності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ЄРЬОМЕНКО – заступник начальника управління - начальник відділу планування та економічного аналізу </w:t>
            </w:r>
            <w:r>
              <w:rPr>
                <w:color w:val="000000"/>
                <w:shd w:fill="FFFFFF" w:val="clear"/>
                <w:lang w:val="uk-UA"/>
              </w:rPr>
              <w:t>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ьні списки власників/орендарів місцевих земельних діля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– головний спеціаліст відділу земельних віднос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лікарські засоби/препарати, придбані за бюджетні кошти, відомості про розподілення таких ліків між закладами охорони здоров’я та їх залишки в кожному з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Rvps12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; відповідальні особи ко-мунальних підприєм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>Бази даних щодо ремонту доріг: точне зазначення ділянки відремонтованої дороги (від кілометра до кілометра), ширина та довжина дороги, довжина ділянки, товщина дорож-нього покриття, матеріа-ли, види робіт, вартість робіт, гарантійний строк, виконавці роб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 НАГОРНИЙ -</w:t>
            </w:r>
          </w:p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благоустрою та енергетики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 планування територій та плани зонування територій (для сільських, селищних, міських ра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ЮШИНА – начальник відділу архітектури та містобудув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зелені насадження, що підлягають видаленню, відповідно до виданих актів обстеження зелених насадж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ладислава ЛОХМАН – спеціаліст І категорії відділу благоустрою та енергетики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містобудівні умови та обм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СЕМІХІНА – головний спеціаліст відділу архітектури та містобудува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доступність будівель для осіб з інвалідністю та інших мало мобільних груп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; відповідальні особи ко-мунальних підприємст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Олена ЛИТВИНЮК – начальник управління</w:t>
            </w: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uk-UA"/>
              </w:rPr>
              <w:t>державний реєстрато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ьга ЗАЙЦЕВА – головний спеціаліст житлового відділу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тарифи на комунальні по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раз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ія НАГОРНА – головний спеціаліст відділу планування та економічного аналізу </w:t>
            </w:r>
            <w:r>
              <w:rPr>
                <w:color w:val="000000"/>
                <w:shd w:fill="FFFFFF" w:val="clear"/>
                <w:lang w:val="uk-UA"/>
              </w:rPr>
              <w:t>управлі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надходження звернень на гарячі лінії, у аварійно-диспетчерські служби, телефонні центри тощ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ШЕСТАКОВА – головний спеціаліст відділу по роботі з листами та зверненнями громадя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Микола КРУПСЬКИЙ – підбирач довідкового та інформаційного матеріалу </w:t>
            </w:r>
            <w:r>
              <w:rPr>
                <w:color w:val="000000"/>
                <w:shd w:fill="FFFFFF" w:val="clear"/>
                <w:lang w:val="uk-UA"/>
              </w:rPr>
              <w:t>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електронні петиції, у тому числі, осіб, що їх підписали, та результати розгля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ШЕСТАКОВА – головний спеціаліст відділу по роботі з листами та зверненнями громадя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ний реєс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СЕМІХІНА – головний спеціаліст відділу архітектури та містобудува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надані адміністративні по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ШЕВЦОВА – головний спеціаліст відділу адміністративно-го забезпече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Еліна СЕМИКОЗОВА – начальник відділу державної реєстрації - державний реєстра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видані будівельні паспор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СЕМІХІНА – головний спеціаліст відділу архітектури та містобудув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медичних працівників закладів охорони здоров’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; відповідальні особи ко-мунальних підприємст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педагогічних працівників закладів осві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– начальник відділу роз-витку та матеріального технічного забезпечення закладів освіти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Юлія КУРПАС – начальник відділу орга-нізаційних питань та якості освіти;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ксана РАСТЄРЯЄВА – головний спеціаліст; Людмила </w:t>
            </w:r>
            <w:r>
              <w:rPr>
                <w:color w:val="000000"/>
                <w:sz w:val="23"/>
                <w:szCs w:val="23"/>
                <w:lang w:val="uk-UA"/>
              </w:rPr>
              <w:t>БОНДАРЕНКО</w:t>
            </w:r>
            <w:r>
              <w:rPr>
                <w:color w:val="000000"/>
                <w:lang w:val="uk-UA"/>
              </w:rPr>
              <w:t xml:space="preserve"> – головний спеціалі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медичне обладнання комунальних закладів охорони здоров’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; відповідальні особи ко-мунальних підприємст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бюджетних програм, у тому числі посилання на оприлюднені ресурси в Інтерне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ОЛЬСКА -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а САЛІХОВА -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 КОСТЮЧОК- старший економіст цен-тралізова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АНАІТ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вітлана МАЛИК - заступник начальника управління по бюджету та контрольно-ревізійній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цільових програм, у тому числі посилання на оприлюднені ресурси в Інтерне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/>
            </w:pPr>
            <w:r>
              <w:rPr>
                <w:color w:val="000000"/>
                <w:lang w:val="uk-UA"/>
              </w:rPr>
              <w:t>Координує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МОРДАСОВ – начальник відділу економіки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ЛОГВІНЕНКО - начальник служби</w:t>
            </w:r>
          </w:p>
        </w:tc>
      </w:tr>
      <w:tr>
        <w:trPr>
          <w:trHeight w:val="6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ФЕДЕНКО - головний спеціаліст</w:t>
            </w:r>
          </w:p>
        </w:tc>
      </w:tr>
      <w:tr>
        <w:trPr>
          <w:trHeight w:val="6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>
          <w:trHeight w:val="6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– головний спеціаліст відділу земельних відносин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розпорядників бюджетних кош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а САЛІХОВА -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МАЛИК - заступник начальника управління по бюджету та контрольно-ревізійній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стина КРИМЧЕНКО – головний спеціаліст відділу планування та економічного аналізу управлі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інансова звітність суб’єктів господарювання комунального сектору економі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ХАРЧЕНКО – начальник 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НОСУЛЯ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головний спеціаліст відділу бухгалтерського обліку управління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повідальні особи: керівники комунальних підприємст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дошкільних, середніх, позашкільних та професійно-технічних навчальних закладів і статистична інформація щодо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– начальник відділу роз-витку та матеріального технічного забезпечення закладів освіти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Юлія КУРПАС – начальник відділу орга-нізаційних питань та якості освіти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– головний спеціаліст; Людмила </w:t>
            </w:r>
            <w:r>
              <w:rPr>
                <w:color w:val="000000"/>
                <w:sz w:val="23"/>
                <w:szCs w:val="23"/>
                <w:lang w:val="uk-UA"/>
              </w:rPr>
              <w:t>БОНДАРЕНКО</w:t>
            </w:r>
            <w:r>
              <w:rPr>
                <w:color w:val="000000"/>
                <w:lang w:val="uk-UA"/>
              </w:rPr>
              <w:t xml:space="preserve"> – головний спеціалі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черги дітей у дошкільні навчальні закл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ЛАГДАН – начальник відділу роз-витку та матеріального технічного забезпечення закладів осві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ї обслуговування загальноосвітніх навчальних закла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ана РАСТЄРЯЄВА – головний спеціалі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видані дозволи на порушення об’єктів благоустр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Олена МАШКІНА  – секретар керів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обліку громадян, які потребують поліпшення житлових умов (квартирний облі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 СНЄГІЩЕНКО – головний спеціаліст відділу з обліку, розпо-ділу, обміну та привати-зації житл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споживання комунальних ресурсів (електроенергія, теплова енергія, природний газ, тверде паливо, холодна та гаряча вода) комунальними підприємствами, установами (закладами) та організаці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ія ПОПОВА – бухгалтер централізова-ної бухгалтерії; </w:t>
            </w:r>
          </w:p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Марина КОСТЮЧОК- старший економіст цен-тралізованої бухгалтерії</w:t>
            </w:r>
          </w:p>
        </w:tc>
      </w:tr>
      <w:tr>
        <w:trPr>
          <w:trHeight w:val="1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ХАРЧЕНКО – начальник 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; відповідальні особи ко-мунальних підприємст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Ігор ХОРЕНКО – головний спеціаліст відділу комунальної енергетики управлін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: керівники комунальних підприємст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а САЛІХОВА - головний спеціаліст-бухгалтер</w:t>
            </w:r>
          </w:p>
        </w:tc>
      </w:tr>
      <w:tr>
        <w:trPr>
          <w:trHeight w:val="63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дходження і використання благодійної допом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нтина ДЗОРЕЛАШВІЛІ – бухгалтер централізова-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ПУГАЦЬКА – начальник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; відповідальні особи ко-мунальних підприєм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надані містобудівні умови та обм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СЕМІХІНА – головний спеціаліст відділу архітектури та містобудува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анові та фактичні показники сплати за договорами оренди комунальної власності, розміщення тимчасових споруд, розміщення рекламних засоб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БЄЛАЯ – начальник відділу оренди та реформування комунальної власності; Галина КОВАЛЕНКО – головний спеціаліст відділу земельних відноси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>Перелік та місцезнахо-джен</w:t>
              <w:softHyphen/>
              <w:t>ня закладів кому-нальних закладів охорони здоров’я, які забезпечені обладнанням гінекологіч-ним, мамологічним облад-нанням, що пристосоване до потреб осіб з інвалідні-стю з урахуванням особ-ливостей їх перес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; відповідальні особи ко-мунальних підприєм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Розпорядження керівника Лисичанської міської </w:t>
            </w:r>
            <w:r>
              <w:rPr>
                <w:color w:val="000000"/>
                <w:lang w:val="uk-UA"/>
              </w:rPr>
              <w:t>В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тиж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В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 КУЦЕНКО – головний спеціаліст відділу з питань документообігу та діловодства</w:t>
            </w:r>
          </w:p>
        </w:tc>
      </w:tr>
      <w:tr>
        <w:trPr>
          <w:trHeight w:val="2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Дані про вилов, стерилізацію та ідентифікацію безпритульних твар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ПІДГОРНИЙ – головний спеціаліст відділу благоустрою та енергетики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Дані про місцезнаходження комунальних контейнерів (за категоріями), контейнерних майданчиків, місць прийому небезпечних відходів, вторинної сиров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ладислава ЛОХМАН – спеціаліст І категорії відділу благоустрою та енергетики управління; </w:t>
            </w:r>
            <w:r>
              <w:rPr>
                <w:color w:val="000000"/>
                <w:lang w:val="uk-UA"/>
              </w:rPr>
              <w:t>відповідальні особи: ЛКТП-0328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Дані про місцезнаходження комунальних об’єктів управління відходами, їх площі та обсяги надходж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 -комунального господарства Лисичанської міської військово-цивільної адміністр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ладислава ЛОХМАН – спеціаліст І категорії відділу благоустрою та енергетики управління; </w:t>
            </w:r>
            <w:r>
              <w:rPr>
                <w:color w:val="000000"/>
                <w:lang w:val="uk-UA"/>
              </w:rPr>
              <w:t>відповідальні особи: ЛКТП-032806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Начальник відділу програмного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та комп’ютерного забезпечення</w:t>
        <w:tab/>
        <w:tab/>
        <w:tab/>
        <w:tab/>
        <w:tab/>
        <w:t xml:space="preserve">      Олена РАКОВА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Lucida Sans Unicode" w:cs="Tahoma"/>
      <w:kern w:val="2"/>
      <w:sz w:val="2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vts9">
    <w:name w:val="rvts9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6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gov.ua/" TargetMode="External"/><Relationship Id="rId4" Type="http://schemas.openxmlformats.org/officeDocument/2006/relationships/hyperlink" Target="https://zakon.rada.gov.ua/laws/show/2614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5:00Z</dcterms:created>
  <dc:creator>Елена Романюк</dc:creator>
  <dc:description/>
  <cp:keywords/>
  <dc:language>en-US</dc:language>
  <cp:lastModifiedBy>Компик</cp:lastModifiedBy>
  <cp:lastPrinted>2021-07-23T13:30:00Z</cp:lastPrinted>
  <dcterms:modified xsi:type="dcterms:W3CDTF">2021-08-05T14:12:00Z</dcterms:modified>
  <cp:revision>4</cp:revision>
  <dc:subject/>
  <dc:title/>
</cp:coreProperties>
</file>