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</w:t>
      </w:r>
      <w:r>
        <w:rPr>
          <w:lang w:val="en-US"/>
        </w:rPr>
        <w:t>08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84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озпорядження керівни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-циві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адміністрації від 27.05.2021 №43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У зв’язку зі змін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штатному розписі, керуючись пунктами 2, 8 </w:t>
      </w:r>
      <w:r>
        <w:rPr>
          <w:lang w:val="uk-UA"/>
        </w:rPr>
        <w:t xml:space="preserve">частини третьої статті 6 </w:t>
      </w:r>
      <w:r>
        <w:rPr>
          <w:bCs/>
          <w:lang w:val="uk-UA"/>
        </w:rPr>
        <w:t>Закону України «Про військово-цивільні адміністрації»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, 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bCs/>
          <w:lang w:val="uk-UA"/>
        </w:rPr>
        <w:tab/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Внести зміни у склад постійно діючої комісії для прийняття, введення в експлуатацію, передачі та списання основних засобів, інших необоротних матеріальних активів, нематеріальних активів для проведення списання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і канцелярського приладдя, палива, запасних частин до транспортних засобів, машин і обладнання, інших матеріалів та викласти у новій редакції: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ind w:left="709" w:firstLine="142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: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/>
        </w:rPr>
      </w:pPr>
      <w:r>
        <w:rPr>
          <w:lang w:val="uk-UA"/>
        </w:rPr>
        <w:t>МИРГОРОДОВ Денис Павлович – начальник управління з питань господарського та транспортного забезпечення;</w:t>
      </w:r>
    </w:p>
    <w:p>
      <w:pPr>
        <w:pStyle w:val="Normal"/>
        <w:spacing w:before="0" w:after="60"/>
        <w:ind w:left="709" w:firstLine="142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КСЬОНОВА Галина Олександрівна – начальник відділу господарського забезпечення управління з питань господарського та транспортного забезпечення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ЛЕСНІКОВА Ніна Миколаївна – начальник відділу бухгалтерського обліку та звітності-головний бухгалте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АВРЕНКО Світлана Михайлівна – головний спеціаліст-бухгалтер відділу бухгалтерського обліку та звітност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ЛЕЙНИК Анатолій Володимирович – старший інспектор відділу транспортного забезпечення управління з питань господарського та транспортного забезпеч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РИКОЛОТА Олена Вікторівна  – начальник відділу з питань документообігу та діловод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КОВА Олена Іванівна – начальник відділу програмного та комп’ютерного забезпе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  Розпорядження підлягає оприлюдненн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  Контроль за виконанням цього розпорядження залишаю за собою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6:00Z</dcterms:created>
  <dc:creator>Компьютер</dc:creator>
  <dc:description/>
  <cp:keywords/>
  <dc:language>en-US</dc:language>
  <cp:lastModifiedBy>Компик</cp:lastModifiedBy>
  <cp:lastPrinted>2021-08-10T11:55:00Z</cp:lastPrinted>
  <dcterms:modified xsi:type="dcterms:W3CDTF">2021-08-10T13:28:00Z</dcterms:modified>
  <cp:revision>9</cp:revision>
  <dc:subject/>
  <dc:title/>
</cp:coreProperties>
</file>