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0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8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клопотання юридичної особи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 по земельним ділянкам загальною</w:t>
      </w:r>
      <w:r>
        <w:rPr>
          <w:sz w:val="28"/>
          <w:szCs w:val="28"/>
          <w:lang w:val="uk-UA"/>
        </w:rPr>
        <w:t xml:space="preserve"> орієнтовною площею 8,6339 га (конту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– 8,3571 га, конту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0.2768 </w:t>
      </w:r>
      <w:r>
        <w:rPr>
          <w:sz w:val="28"/>
          <w:szCs w:val="28"/>
          <w:lang w:val="uk-UA"/>
        </w:rPr>
        <w:t>га) розміщ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Сєвєродонецький район, м. Лисичанськ, вул. Дніпровська, 77 (орієнтовною площею - 8,3571 га) та за адресою: Луганська обл., Сєвєродонецький район, м. Лисичанськ, вул. Дніпровська, 77-а (орієнтовною площею – 0,2768 га) для розміщення кладовища «Осьмушна балка» (КВЦПЗ 03.1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6:00Z</dcterms:created>
  <dc:creator>Admin</dc:creator>
  <dc:description/>
  <cp:keywords/>
  <dc:language>en-US</dc:language>
  <cp:lastModifiedBy>Компик</cp:lastModifiedBy>
  <cp:lastPrinted>2021-07-28T12:56:00Z</cp:lastPrinted>
  <dcterms:modified xsi:type="dcterms:W3CDTF">2021-08-10T12:59:00Z</dcterms:modified>
  <cp:revision>10</cp:revision>
  <dc:subject/>
  <dc:title> </dc:title>
</cp:coreProperties>
</file>