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14"/>
          <w:szCs w:val="14"/>
          <w:lang w:val="uk-UA" w:eastAsia="en-US"/>
        </w:rPr>
      </w:pPr>
      <w:r>
        <w:rPr>
          <w:spacing w:val="10"/>
          <w:sz w:val="14"/>
          <w:szCs w:val="14"/>
          <w:lang w:val="uk-UA" w:eastAsia="en-US"/>
        </w:rPr>
      </w:r>
    </w:p>
    <w:p>
      <w:pPr>
        <w:pStyle w:val="Heading"/>
        <w:rPr>
          <w:spacing w:val="10"/>
          <w:sz w:val="28"/>
          <w:szCs w:val="28"/>
          <w:lang w:val="uk-UA" w:eastAsia="en-US"/>
        </w:rPr>
      </w:pPr>
      <w:r>
        <w:rPr>
          <w:spacing w:val="1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1.08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</w:t>
      </w:r>
      <w:r>
        <w:rPr>
          <w:sz w:val="28"/>
        </w:rPr>
        <w:t>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Незалежності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йськових частин А0693 та 3035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</w:tabs>
        <w:ind w:left="7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1. За особисті заслуги щодо захисту суверенітету, територіальної цілісності та недоторканості України, бездоганне служіння українському народу, активну громадянську позицію та з нагоди Дня Незалежності України нагородити Грамотою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лодшого сержанта ТКАЧЕНКО Наталю Анатоліївну, командира відділення артилерійської розвідки взводу управління дивізіону 1 самохідного артилерійського дивізіону військової частини А0693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молодшого сержанта БОБЕР Карину Юріївну, командира відділення управління взводу управління командира 2 самохідної артилерійської батареї 1 самохідного артилерійського дивізіону військової частини А0693.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старшого солдата СЕМЕНЧЕНКА Валерія Вікторовича, оператора штабу 1 самохідного артилерійського дивізіону військової частини А0693;</w:t>
        <w:tab/>
        <w:t>старшого солдата ГАВРИЛЕНКА Романа Вікторовича, головного сержанта-командира гармати 2 самохідної артилерійської батареї 1 самохідного артилерійського дивізіону військової частини А0693;</w:t>
        <w:tab/>
        <w:t>сержанта ШАРОВА Віталія Володимировича, старшого бойового медика 3 самохідної артилерійської батареї 1 самохідного артилерійського дивізіону військової частини А0693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лодшого сержанта ЛИСЕНКА Євгена Олександровича, командира відділення управління командира дивізіону взводу управління 1 самохідного артилерійського дивізіону військової частини А0693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виконання службових обов’язків з охорони громадського порядку, бездоганне служіння українському народу та з нагоди Дня Незалежності України в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му сержанту КУЧЕРЕНКУ Сергію Євгенійовичу, начальнику військового наряду (командиру 2 відділення) 3 патрульного взводу 5 патрульної роти стрілецького батальйону з конвоювання екстрадиції охорони підсудних та охорони громадського порядку;</w:t>
      </w:r>
    </w:p>
    <w:p>
      <w:pPr>
        <w:pStyle w:val="TextBody"/>
        <w:tabs>
          <w:tab w:val="clear" w:pos="149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ому сержанту ЄРМАКОВУ Сергію Миколайовичу, коменданту споруд (начальнику пожежної команди) взводу матеріального забезпечення стрілецького батальйону з конвоювання екстрадиції охорони підсудних та охорони громадського порядку;</w:t>
      </w:r>
    </w:p>
    <w:p>
      <w:pPr>
        <w:pStyle w:val="TextBody"/>
        <w:tabs>
          <w:tab w:val="clear" w:pos="149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му солдату РАТУШНЯКУ Ярославу Олеговичу, кулеметнику 3 відділення 3 стрілецького взводу стрілецької роти (з КЕОП) стрілецького батальйону з конвоювання екстрадиції охорони підсудних та охорони громадського порядку;</w:t>
      </w:r>
    </w:p>
    <w:p>
      <w:pPr>
        <w:pStyle w:val="TextBody"/>
        <w:tabs>
          <w:tab w:val="clear" w:pos="149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му солдату САГАНУ Івану Вікторовичу, старшому стрільцю 1 відділення 3 патрульного взводу 4 патрульної роти стрілецького батальйону з конвоювання екстрадиції охорони підсудних та охорони громадського порядку;</w:t>
      </w:r>
    </w:p>
    <w:p>
      <w:pPr>
        <w:pStyle w:val="TextBody"/>
        <w:tabs>
          <w:tab w:val="clear" w:pos="149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дату ТІЩЕНКУ Владиславу Олександровичу, водію патрульного відділення на автомобілях автомобільного взводу стрілецького батальйону з конвоювання екстрадиції охорони підсудних та охорони громадського порядку.</w:t>
      </w:r>
    </w:p>
    <w:p>
      <w:pPr>
        <w:pStyle w:val="TextBody"/>
        <w:tabs>
          <w:tab w:val="clear" w:pos="149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ind w:left="928" w:hanging="21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5:00Z</dcterms:created>
  <dc:creator>Жусов В.В.</dc:creator>
  <dc:description/>
  <cp:keywords/>
  <dc:language>en-US</dc:language>
  <cp:lastModifiedBy>Компик</cp:lastModifiedBy>
  <cp:lastPrinted>2021-08-10T15:24:00Z</cp:lastPrinted>
  <dcterms:modified xsi:type="dcterms:W3CDTF">2021-08-12T06:06:00Z</dcterms:modified>
  <cp:revision>15</cp:revision>
  <dc:subject/>
  <dc:title>ЛИСИЧАНСКИЙ ГОРОДСКОЙ СОВЕТ</dc:title>
</cp:coreProperties>
</file>