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8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шахтар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клопотання </w:t>
      </w:r>
      <w:r>
        <w:rPr>
          <w:sz w:val="28"/>
          <w:szCs w:val="28"/>
          <w:lang w:val="uk-UA"/>
        </w:rPr>
        <w:t>АТ «Лисичанськвугілля»</w:t>
      </w:r>
      <w:r>
        <w:rPr>
          <w:b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лідну працю, значні трудові здобутки, особистий внесок у розвиток вугільної галузі та з нагоди Дня шахтаря: 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1.1. Нагородити Почесною грамотою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САМОТЄЯ Віктора Миколайовича, гірника очисного забою ВП «Шахта ім. Г.Г. Капустін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МИЛОСТНОГО Андрія Валентиновича, гірника підземного ВП «Шахта Привільнянськ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ШУМІЛІНА Олега Івановича, заступника директора з господарських та соціальних питань ВП «Шахта ім. Д.Ф. Мельников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РУБЦОВА Олександра Сергійовича, заступника директора з охорони праці ВП «Шахта ім. Д.Ф. Мельников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ГОЛОВАНЧУК Наталію Володимирівну, начальника відділу ВП «Інформаційно-обчислювальний центр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ЧІКАЛОВА Дмитра Вікторовича, електрослюсаря підземного ВП «Шахта Новодружеська»;</w:t>
      </w:r>
    </w:p>
    <w:p>
      <w:pPr>
        <w:pStyle w:val="TextBody"/>
        <w:tabs>
          <w:tab w:val="clear" w:pos="1496"/>
        </w:tabs>
        <w:ind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ГО Валерія Анатолійовича, директора з виробництва виконавчого апарату управління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АХМЕТОВА Юрія Гадировича, механіка дільниці «Водовідлив» ВП «Шахта Новодружеськ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КРАСНОВА Олексія Валерійовича, майстра гірничого ВП «Шахтобудівельне управління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ДВІРЧЕНКО Ольгу Василівну, лаборанта вуглехімічної лабораторії ВП «Управління по забезпеченню та збуту продукції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ШАТАЛОВУ Валентину Дмитрівну, завідувача матеріальним складом ВП «Шахта ім. Г.Г. Капустін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РЯБУХІНУ Ніну Дмитрівну, в.о. директора з соціальних питань ВП «Шахта ім. Г.Г. Капустін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СТАРІКОВА Бориса Івановича, майстра АПК ВП «Шахта Новодружеськ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СЕМЕЙКА Сергія Олексійовича, начальника господарського відділу виконавчого апарату управління АТ «Лисичанськвугілля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1.2.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ШКУ Віталію Сергійовичу, електрослюсарю підземному ВП «Шахта Привільнянськ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НАЙФОНОВУ Олегу Беслановичу, начальнику дільниці ВП «Шахта ім. Д.Ф. Мельникова»;</w:t>
      </w:r>
    </w:p>
    <w:p>
      <w:pPr>
        <w:pStyle w:val="TextBody"/>
        <w:tabs>
          <w:tab w:val="clear" w:pos="1496"/>
        </w:tabs>
        <w:ind w:firstLine="712"/>
        <w:rPr/>
      </w:pPr>
      <w:r>
        <w:rPr>
          <w:sz w:val="28"/>
          <w:szCs w:val="28"/>
          <w:lang w:val="uk-UA"/>
        </w:rPr>
        <w:t>ГОПКАЛУ Миколі Івановичу, механіку підземному ВП «Шахта Новодружеська».</w:t>
        <w:tab/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0:00Z</dcterms:created>
  <dc:creator>Жусов В.В.</dc:creator>
  <dc:description/>
  <cp:keywords/>
  <dc:language>en-US</dc:language>
  <cp:lastModifiedBy>Компик</cp:lastModifiedBy>
  <cp:lastPrinted>2021-08-11T11:14:00Z</cp:lastPrinted>
  <dcterms:modified xsi:type="dcterms:W3CDTF">2021-08-12T06:07:00Z</dcterms:modified>
  <cp:revision>14</cp:revision>
  <dc:subject/>
  <dc:title>ЛИСИЧАНСКИЙ ГОРОДСКОЙ СОВЕТ</dc:title>
</cp:coreProperties>
</file>