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08.2021</w:t>
      </w:r>
      <w:r>
        <w:rPr>
          <w:sz w:val="28"/>
        </w:rPr>
        <w:tab/>
        <w:t xml:space="preserve">               </w:t>
      </w:r>
      <w:r>
        <w:rPr>
          <w:sz w:val="28"/>
          <w:lang w:val="en-US"/>
        </w:rPr>
        <w:t xml:space="preserve">                        </w:t>
      </w:r>
      <w:r>
        <w:rPr>
          <w:sz w:val="28"/>
        </w:rPr>
        <w:t>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8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ідзнаки Лисичанської міської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Сєвєродонецького району </w:t>
      </w:r>
      <w:r>
        <w:rPr>
          <w:b/>
          <w:bCs/>
          <w:sz w:val="28"/>
          <w:szCs w:val="28"/>
        </w:rPr>
        <w:t>Луганської області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ідзначення  осіб за високі професійні досягнення, значний особистий внесок у соціально-економічний розвиток громади, забезпечення законності та правопорядку, прав і свобод громадян, високі здобутки у виробничій, військовій, правоохоронній, міжнародній, культурній, науковій, спортивній, громадській та інших сферах діяльності, керуючись  Законом України «Про військово-цивільні адміністрації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7"/>
        <w:spacing w:before="0" w:after="0"/>
        <w:ind w:left="1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 Положення про відзнаки </w:t>
      </w:r>
      <w:r>
        <w:rPr>
          <w:bCs/>
          <w:sz w:val="28"/>
          <w:szCs w:val="28"/>
        </w:rPr>
        <w:t>Лисичанської міської військово-цивільної адміністрації Сєвєродонецького району Луганської області (додається)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. Розпорядження керівника військово-цивільної адміністрації міста Лисичанськ від 13.08.2020 № 12 «Про відзнаки військово-цивільної адміністрації міста Лисичанськ  Луганської області» вважати таким, що втратило чинність.</w:t>
      </w:r>
    </w:p>
    <w:p>
      <w:pPr>
        <w:pStyle w:val="TextBody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виконання даного розпорядження покласти на заступника керівника Лисичанської міської </w:t>
      </w:r>
      <w:r>
        <w:rPr>
          <w:bCs/>
          <w:sz w:val="28"/>
          <w:szCs w:val="28"/>
        </w:rPr>
        <w:t>військово-цивільної адміністрації Олега КАЛІНІНА.</w:t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івник </w:t>
      </w:r>
      <w:r>
        <w:rPr>
          <w:b/>
          <w:bCs/>
          <w:sz w:val="28"/>
          <w:szCs w:val="28"/>
        </w:rPr>
        <w:t xml:space="preserve">Лисичан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</w:t>
      </w:r>
      <w:r>
        <w:rPr>
          <w:b/>
          <w:sz w:val="28"/>
          <w:szCs w:val="28"/>
        </w:rPr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7"/>
        <w:spacing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керівника </w:t>
      </w:r>
      <w:r>
        <w:rPr>
          <w:bCs/>
          <w:sz w:val="28"/>
          <w:szCs w:val="28"/>
        </w:rPr>
        <w:t>Лисичанської міської військово-цивільної адміністрації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5761" w:hanging="0"/>
        <w:rPr>
          <w:lang w:val="en-US"/>
        </w:rPr>
      </w:pPr>
      <w:r>
        <w:rPr/>
        <w:t>11.08. 2021 №</w:t>
      </w:r>
      <w:r>
        <w:rPr>
          <w:lang w:val="en-US"/>
        </w:rPr>
        <w:t>876</w:t>
      </w:r>
    </w:p>
    <w:p>
      <w:pPr>
        <w:pStyle w:val="Style17"/>
        <w:spacing w:before="0" w:after="0"/>
        <w:ind w:left="576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ПОЛОЖЕННЯ</w:t>
        <w:br/>
        <w:t xml:space="preserve">про відзнаки </w:t>
      </w:r>
      <w:r>
        <w:rPr>
          <w:bCs w:val="false"/>
          <w:sz w:val="28"/>
          <w:szCs w:val="28"/>
        </w:rPr>
        <w:t>Лисичанської міської військово-цивільної адміністрації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євєродонецького району Луганської області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ОЗДІЛ І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знаками </w:t>
      </w:r>
      <w:r>
        <w:rPr>
          <w:bCs/>
          <w:sz w:val="28"/>
          <w:szCs w:val="28"/>
        </w:rPr>
        <w:t xml:space="preserve">Лисичанської міської військово-цивільної адміністрації </w:t>
      </w:r>
      <w:r>
        <w:rPr>
          <w:sz w:val="28"/>
          <w:szCs w:val="28"/>
        </w:rPr>
        <w:t>(надалі – відзнаки) є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Лист подяки </w:t>
      </w:r>
      <w:r>
        <w:rPr>
          <w:bCs/>
          <w:sz w:val="28"/>
          <w:szCs w:val="28"/>
        </w:rPr>
        <w:t>Лисичанської міської військово-цивільної адміністрації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сна грамота </w:t>
      </w:r>
      <w:r>
        <w:rPr>
          <w:bCs/>
          <w:sz w:val="28"/>
          <w:szCs w:val="28"/>
        </w:rPr>
        <w:t>Лисичанської міської військово-цивільної адміністрації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аль «За заслуги перед містом Лисичанськ</w:t>
      </w:r>
      <w:r>
        <w:rPr>
          <w:sz w:val="28"/>
          <w:szCs w:val="28"/>
          <w:lang w:val="ru-RU"/>
        </w:rPr>
        <w:t>»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сна відзнака «Знак Пошани»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знаки є заохоченням та формою відзначення за високі професійні досягнення, значний внесок у соціально-економічний розвиток громади, забезпечення законності та правопорядку, прав і свобод громадян, високі здобутки у виробничій, військовій, правоохоронній, міжнародній, культурній, науковій, спортивній, громадській та інших сферах, ефективну діяльність органів місцевого самоврядування і органів виконавчої влади з нагоди ювілейних дат, визначних подій, міських, державних  та професійних свя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городження відзнаками відбувається за розпорядженням керівника </w:t>
      </w:r>
      <w:r>
        <w:rPr>
          <w:bCs/>
          <w:sz w:val="28"/>
          <w:szCs w:val="28"/>
        </w:rPr>
        <w:t>Лисичанської міської військово-цивільної адміністрації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знакою можуть нагороджуватися жителі сіл, селищ, міст Лисичанської територіальної громади, а також громадяни України та інших держав, трудові колективи підприємств, установ та організацій, громадські об’єднання, військовослужбовці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Нагородження Почесною грамотою здійснюється, як правило, після нагородження Листом подяк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 Протягом року фізичну або юридичну особу, трудовий колектив може бути нагороджено лише однією відзнако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ОЗДІЛ ІІ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ня до нагородження та вручення відзнак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ичанської міської військово-цивільної адміністрації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євєродонецького району Луганської області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дання про нагородження відзнаками вноситься на ім’я керівника </w:t>
      </w:r>
      <w:r>
        <w:rPr>
          <w:bCs/>
          <w:sz w:val="28"/>
          <w:szCs w:val="28"/>
        </w:rPr>
        <w:t xml:space="preserve">Лисичанської міської військово-цивільної адміністрації структурними підрозділами військово-цивільної адміністрації, </w:t>
      </w:r>
      <w:r>
        <w:rPr>
          <w:sz w:val="28"/>
          <w:szCs w:val="28"/>
        </w:rPr>
        <w:t xml:space="preserve">підприємствами, установами, організаціями міста, громадськими організаціями, профспілками, військовими формуваннями та правоохоронними орган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 </w:t>
      </w:r>
      <w:r>
        <w:rPr>
          <w:sz w:val="28"/>
          <w:szCs w:val="28"/>
        </w:rPr>
        <w:t xml:space="preserve">2. Подання довільної форми із зазначенням конкретних заслуг, які стали підставою для нагородження надається до відділу з питань документообігу та діловодства не пізніше ніж за 10 днів до дати нагородженн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дання про нагородження медаллю «За заслуги перед містом</w:t>
      </w:r>
      <w:r>
        <w:rPr>
          <w:sz w:val="28"/>
          <w:szCs w:val="28"/>
          <w:lang w:val="ru-RU"/>
        </w:rPr>
        <w:t xml:space="preserve">» та </w:t>
      </w:r>
      <w:r>
        <w:rPr>
          <w:sz w:val="28"/>
          <w:szCs w:val="28"/>
        </w:rPr>
        <w:t>почесною відзнакою «Знак Пошани» додають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біографічна довідка та довідка про трудову діяльність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особисті досягнення із зазначенням конкретних заслуг, які стали підставами для клопотання про нагородженн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ішення загальних зборів, якщо до нагородження представлено трудовий колекти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кументи, подані з порушенням терміну та інших вимог цього Положення, не розглядаються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Одночасно від одного підприємства, організації, установи до нагородження відзнаками може бути представлено, як правило,  не більше 5 осіб, у т.ч. на нагородження Почесною грамотою – не більше 3-х осі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дання попередньо розглядається відділом з питань  внутрішньої політики та організаційної роботи</w:t>
      </w:r>
      <w:r>
        <w:rPr>
          <w:bCs/>
          <w:sz w:val="28"/>
          <w:szCs w:val="28"/>
        </w:rPr>
        <w:t xml:space="preserve"> Лисичанської міської військово-цивільної адміністрації на відповідність вимогам, зазначеним у цьому Положенні.</w:t>
      </w:r>
    </w:p>
    <w:p>
      <w:pPr>
        <w:pStyle w:val="Style17"/>
        <w:spacing w:before="0" w:after="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городження відзнаками може бути ініційовано безпосередньо керівником </w:t>
      </w:r>
      <w:r>
        <w:rPr>
          <w:bCs/>
          <w:sz w:val="28"/>
          <w:szCs w:val="28"/>
        </w:rPr>
        <w:t>Лисичанської міської військово-цивільної адміністрації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У цьому випадку він надає відповідне доручення </w:t>
      </w:r>
      <w:r>
        <w:rPr>
          <w:sz w:val="28"/>
          <w:szCs w:val="28"/>
        </w:rPr>
        <w:t>відділу з питань внутрішньої політики та організаційної роботи</w:t>
      </w:r>
      <w:r>
        <w:rPr>
          <w:bCs/>
          <w:sz w:val="28"/>
          <w:szCs w:val="28"/>
        </w:rPr>
        <w:t xml:space="preserve"> про підготовку відповідного проєкту розпорядження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оєкти розпоряджень про нагородження готує відділ з питань внутрішньої політики та організаційної роботи</w:t>
      </w:r>
      <w:r>
        <w:rPr>
          <w:bCs/>
          <w:sz w:val="28"/>
          <w:szCs w:val="28"/>
        </w:rPr>
        <w:t xml:space="preserve"> Лисичанської міської військово-цивільної адміністрації.</w:t>
      </w:r>
    </w:p>
    <w:p>
      <w:pPr>
        <w:pStyle w:val="Style17"/>
        <w:spacing w:before="0" w:after="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блік відзнак та нагороджених осіб здійснює відділ з питань внутрішньої політики та організаційної роботи</w:t>
      </w:r>
      <w:r>
        <w:rPr>
          <w:bCs/>
          <w:sz w:val="28"/>
          <w:szCs w:val="28"/>
        </w:rPr>
        <w:t xml:space="preserve"> Лисичанської міської військово-цивільної адміністрації.</w:t>
      </w:r>
    </w:p>
    <w:p>
      <w:pPr>
        <w:pStyle w:val="Style17"/>
        <w:spacing w:before="0" w:after="0"/>
        <w:ind w:firstLine="70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3"/>
        <w:jc w:val="both"/>
        <w:rPr>
          <w:sz w:val="16"/>
          <w:szCs w:val="16"/>
        </w:rPr>
      </w:pPr>
      <w:r>
        <w:rPr>
          <w:sz w:val="28"/>
          <w:szCs w:val="28"/>
        </w:rPr>
        <w:t>8. Вручення відзнак проводиться в умовах урочистості й широкої гласності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9. Відзнаки вручає керівник </w:t>
      </w:r>
      <w:r>
        <w:rPr>
          <w:bCs/>
          <w:sz w:val="28"/>
          <w:szCs w:val="28"/>
        </w:rPr>
        <w:t xml:space="preserve">Лисичанської міської військово-цивільної адміністрації </w:t>
      </w:r>
      <w:r>
        <w:rPr>
          <w:sz w:val="28"/>
          <w:szCs w:val="28"/>
        </w:rPr>
        <w:t>або за його дорученням один із його заступників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0. Розпорядження керівника </w:t>
      </w:r>
      <w:r>
        <w:rPr>
          <w:bCs/>
          <w:sz w:val="28"/>
          <w:szCs w:val="28"/>
        </w:rPr>
        <w:t>Лисичанської міської військово-цивільної адміністрації</w:t>
      </w:r>
      <w:r>
        <w:rPr>
          <w:sz w:val="28"/>
          <w:szCs w:val="28"/>
        </w:rPr>
        <w:t xml:space="preserve"> щодо заохочення відзнаками оприлюднюється на офіційному сайті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11. Про нагородження відзнаками у трудовій книжці нагородженого робиться відповідний за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Втрачені або зіпсовані відзнаки повторно не видаються.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ЗДІЛ ІІІ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чесна грамота та Лист подяки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ичанської міської військово-цивільної адміністрації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сною грамотою та Листом подяки </w:t>
      </w:r>
      <w:r>
        <w:rPr>
          <w:bCs/>
          <w:sz w:val="28"/>
          <w:szCs w:val="28"/>
        </w:rPr>
        <w:t xml:space="preserve">Лисичанської міської військово-цивільної адміністрації нагороджуються особи, які, як правило, мешкають на території населених пунктів, які ввійшли до складу </w:t>
      </w:r>
      <w:r>
        <w:rPr>
          <w:sz w:val="28"/>
          <w:szCs w:val="28"/>
        </w:rPr>
        <w:t>Лисичанської територіальної громади</w:t>
      </w:r>
      <w:r>
        <w:rPr>
          <w:bCs/>
          <w:sz w:val="28"/>
          <w:szCs w:val="28"/>
        </w:rPr>
        <w:t xml:space="preserve">, працюють у відповідному колективі не менше 3 років та здійснили значний внесок у розвиток громади або мають інші досягнення, зазначені у п.2 </w:t>
      </w:r>
      <w:r>
        <w:rPr>
          <w:sz w:val="28"/>
          <w:szCs w:val="28"/>
        </w:rPr>
        <w:t>розділу І цього Положення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Почесною грамотою можуть бути нагороджені трудові колективи підприємств, установ, організацій та  громадських об’єднан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чесною грамотою та Листом подяки</w:t>
      </w:r>
      <w:r>
        <w:rPr>
          <w:bCs/>
          <w:sz w:val="28"/>
          <w:szCs w:val="28"/>
        </w:rPr>
        <w:t xml:space="preserve"> Лисичанської міської військово-цивільної адміністрації можуть бути нагороджені іноземні громадяни  та особи без громадянства за сприяння соціально-економічному розвитку громади, збагачення культурної спадщини, благодійну, гуманістичну та громадську діяльність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 Почесна грамота  є вищою нагородою за Лист подя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городжені Почесною  Грамотою та Листом подяки за нові заслуги можуть бути знову представлені до нагороди цими відзнаками, але не раніше ніж через два роки  після попереднього нагородженн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ЗДІЛ І</w:t>
      </w:r>
      <w:r>
        <w:rPr>
          <w:bCs w:val="false"/>
          <w:sz w:val="28"/>
          <w:szCs w:val="28"/>
          <w:lang w:val="en-US"/>
        </w:rPr>
        <w:t>V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даль «За заслуги перед містом»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Медаллю  «За заслуги перед містом» вшановують осіб за бездоганну працю, вагомі трудові досягнення на виробництві, в галузях науки, освіти, культури, спорту, охорони здоров’я, охорони громадського порядку, будівництва та житлово-комунального господарства, підприємництва, місцевого самоврядування, сумлінне виконання службових обов’язків щодо захисту конституційних прав та законних інтересів громадян, суверенітету, територіальної цілісності та недоторканості України, активну громадську діяльність, </w:t>
      </w:r>
      <w:r>
        <w:rPr>
          <w:bCs/>
          <w:sz w:val="28"/>
          <w:szCs w:val="28"/>
        </w:rPr>
        <w:t>інші досягнення, зазначені у п.2</w:t>
      </w:r>
      <w:r>
        <w:rPr>
          <w:sz w:val="28"/>
          <w:szCs w:val="28"/>
        </w:rPr>
        <w:t xml:space="preserve"> розділу І цього Положенн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ручення посвідчення та медалі «За заслуги перед містом»  проводиться в умовах урочистості й широкої гласності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даль «За заслуги перед містом» носиться на грудях з правого боку верхньої частини одягу і розташовується нижче  державних нагород Україн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городження медаллю «За заслуги перед містом»  проводиться одноразово. Повторних нагороджень не здійснюєть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ОЗДІЛ </w:t>
      </w:r>
      <w:r>
        <w:rPr>
          <w:bCs w:val="false"/>
          <w:sz w:val="28"/>
          <w:szCs w:val="28"/>
          <w:lang w:val="en-US"/>
        </w:rPr>
        <w:t>V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очесна відзнака «Знак Поша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Почесною відзнакою «Знак Пошани» нагороджуються особи, які здійснили вагомий внесок у будь-яку сферу життєдіяльності громади, проявили високий професіоналізм, активну громадсько-політичну діяльність, за бездоганне служіння інтересам громади, благодійну роботу, значні заслуги у сприянні становленню та зміцненню України, як демократичної, соціальної, правової держави, за особистий внесок у справу захисту незалежності та територіальної цілісності нашої держави, активну діяльність у справі розбудови Української державності, за мужність, самовідданість і відвагу, проявлені під час виконання бойових та службових завдань, </w:t>
      </w:r>
      <w:r>
        <w:rPr>
          <w:bCs/>
          <w:sz w:val="28"/>
          <w:szCs w:val="28"/>
        </w:rPr>
        <w:t>інші досягнення, зазначені у п.2</w:t>
      </w:r>
      <w:r>
        <w:rPr>
          <w:sz w:val="28"/>
          <w:szCs w:val="28"/>
        </w:rPr>
        <w:t xml:space="preserve"> розділу І цього Положенн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ородження проводиться одноразово. Повторних нагороджень не здійснюєть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собі, яку нагороджено почесною відзнако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нак Пошан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ручається знак та посвідчення. Знак  носять на грудях з лівого боку нижче  державних нагород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тупник начальника відділ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внутрішньої політик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 організаційної робо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анської міської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Алла СУХАРЕВС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Xfm15190061">
    <w:name w:val="xfm_15190061"/>
    <w:qFormat/>
    <w:rPr>
      <w:rFonts w:cs="Times New Roman"/>
    </w:rPr>
  </w:style>
  <w:style w:type="character" w:styleId="Style13">
    <w:name w:val="Название Знак"/>
    <w:qFormat/>
    <w:rPr>
      <w:b/>
      <w:bCs/>
      <w:sz w:val="32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4:00Z</dcterms:created>
  <dc:creator>Миндрина</dc:creator>
  <dc:description/>
  <cp:keywords/>
  <dc:language>en-US</dc:language>
  <cp:lastModifiedBy>Компик</cp:lastModifiedBy>
  <cp:lastPrinted>2021-08-11T11:23:00Z</cp:lastPrinted>
  <dcterms:modified xsi:type="dcterms:W3CDTF">2021-08-12T09:03:00Z</dcterms:modified>
  <cp:revision>33</cp:revision>
  <dc:subject/>
  <dc:title>СЄВЄРОДОНЕЦЬКА МІСЬКА РАДА</dc:title>
</cp:coreProperties>
</file>