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  <w:lang w:val="uk-UA"/>
        </w:rPr>
      </w:pPr>
      <w:r>
        <w:rPr>
          <w:b/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10"/>
          <w:lang w:val="uk-UA"/>
        </w:rPr>
      </w:pPr>
      <w:r>
        <w:rPr>
          <w:b/>
          <w:bCs/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6.08.2021</w:t>
        <w:tab/>
      </w:r>
      <w:r>
        <w:rPr>
          <w:sz w:val="28"/>
          <w:szCs w:val="20"/>
          <w:lang w:val="uk-UA"/>
        </w:rPr>
        <w:tab/>
        <w:t xml:space="preserve">                          м. Лисичанськ</w:t>
        <w:tab/>
        <w:tab/>
        <w:tab/>
        <w:t xml:space="preserve">         № </w:t>
      </w:r>
      <w:r>
        <w:rPr>
          <w:sz w:val="28"/>
          <w:szCs w:val="20"/>
          <w:lang w:val="en-US"/>
        </w:rPr>
        <w:t>882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створення оперативного штабу з підготовки та сталого проходження пожежонебезпечного періоду </w:t>
      </w:r>
      <w:r>
        <w:rPr>
          <w:b/>
          <w:bCs/>
          <w:sz w:val="26"/>
          <w:szCs w:val="26"/>
          <w:lang w:val="uk-UA"/>
        </w:rPr>
        <w:t xml:space="preserve">2021 року </w:t>
      </w:r>
      <w:r>
        <w:rPr>
          <w:b/>
          <w:sz w:val="26"/>
          <w:szCs w:val="26"/>
          <w:lang w:val="uk-UA"/>
        </w:rPr>
        <w:t>на території Лисичанської міської територіальної громади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своєчасної підготовки та сталого проходження пожежонебезпечного періоду </w:t>
      </w:r>
      <w:r>
        <w:rPr>
          <w:bCs/>
          <w:sz w:val="26"/>
          <w:szCs w:val="26"/>
          <w:lang w:val="uk-UA"/>
        </w:rPr>
        <w:t>2021 року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території Лисичанської міської територіальної громади, керуючись пунктом 8 частини третьої статті  6 Закону України «Про військово-цивільні  адміністрації»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>язую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ити оперативний штаб з підготовки та сталого проходження пожежонебезпечного періоду 2021 року на території Лисичанської міської територіальної громади, затвердити його склад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еративному штабу з підготовки та сталого проходження пожежонебезпечного періоду 2021 року на території Лисичанської міської територіальної громади у своїй діяльності керуватись Кодексом цивільного захисту України, наказом міністерства внутрішніх справ від 30.12.2014  № 1417 «Про затвердження Правил пожежної безпеки в Україні»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озпорядження підлягає оприлюдненню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покласти на заступника керівника з  питань безпеки та громадського порядку Лисичанської міської військово-цивільної адміністрації Максима ЧЕРЕВК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йськово-цивільної адміністрації</w:t>
        <w:tab/>
        <w:tab/>
        <w:tab/>
        <w:tab/>
        <w:t xml:space="preserve">  Олександр ЗАЇ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112" w:firstLine="42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порядження керівника Лисичанської міської військово-цивільної адміністрації Сєвєродонецького району Луганської області </w:t>
      </w:r>
    </w:p>
    <w:p>
      <w:pPr>
        <w:pStyle w:val="Normal"/>
        <w:tabs>
          <w:tab w:val="clear" w:pos="708"/>
          <w:tab w:val="left" w:pos="4820" w:leader="none"/>
        </w:tabs>
        <w:ind w:left="4820" w:hanging="284"/>
        <w:jc w:val="both"/>
        <w:rPr>
          <w:sz w:val="26"/>
          <w:szCs w:val="26"/>
        </w:rPr>
      </w:pPr>
      <w:r>
        <w:rPr>
          <w:sz w:val="26"/>
          <w:szCs w:val="26"/>
        </w:rPr>
        <w:t>від 16.08.</w:t>
      </w:r>
      <w:r>
        <w:rPr>
          <w:sz w:val="26"/>
          <w:szCs w:val="26"/>
          <w:lang w:val="en-US"/>
        </w:rPr>
        <w:t>2021</w:t>
      </w:r>
      <w:r>
        <w:rPr>
          <w:sz w:val="26"/>
          <w:szCs w:val="26"/>
        </w:rPr>
        <w:t xml:space="preserve">  № 882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 xml:space="preserve">оперативного штабу з підготовки та сталого проходження пожежонебезпечного періоду 2021 року на території Лисичанської </w:t>
        <w:br/>
        <w:t>міської територіальної громад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аксим ЧЕРЕВ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ступник керівника з  питань безпеки та громадського порядку Лисичанської міської військово-цивільної адміністрації, голова штаб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нис РОД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взаємодії з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авоохоронними органам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обілізаційної роботи та цивільного захисту, заступник голови штаб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икола ПЕТРЕНКО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взаємодії з правоохоронними органами, мобілізаційної роботи та цивільного захисту, секретар штабу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Члени штаб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ій АЛЕКСЄЄ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начальника відділу поліції № 3 Сєвєродонецького районного управління ГУ НП в Луганській області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ГРИГОРЕНКО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ідділу запобігання надзвичайним ситуаціям Сєвєродонецького районного управління ГУ ДСНС України у Луганській област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МОРДАС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економіки Лисичанської міської військово-цивільної адміністрац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НЕКРАС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 агропромислового розвитку Лисичанської міської військово-цивільної адміністрац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РОМАНЮК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 з питань внутрішньої політики та організаційної робо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ичанської міської військово-цивільної адміністрац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й САХАН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ЖКГ Лисичанської міської військово-цивільної адміністрац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ЄНКЕ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иректор комунального підприємства «Лисичанський Шляхрембуд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ур ХМЕЛЕВСЬК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иректор Лисичанського  комунального автотранспортного підприємства 032806</w:t>
            </w:r>
          </w:p>
        </w:tc>
      </w:tr>
    </w:tbl>
    <w:p>
      <w:pPr>
        <w:pStyle w:val="Normal"/>
        <w:ind w:firstLine="538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відділу взаємодії з </w:t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авоохоронними органами, </w:t>
      </w:r>
    </w:p>
    <w:p>
      <w:pPr>
        <w:pStyle w:val="Normal"/>
        <w:tabs>
          <w:tab w:val="clear" w:pos="708"/>
          <w:tab w:val="left" w:pos="86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білізаційної роботи та цивільного захисту</w:t>
        <w:tab/>
        <w:tab/>
        <w:t xml:space="preserve">          Денис РОД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34:00Z</dcterms:created>
  <dc:creator>Любовь Анатольевна</dc:creator>
  <dc:description/>
  <cp:keywords/>
  <dc:language>en-US</dc:language>
  <cp:lastModifiedBy>Компик</cp:lastModifiedBy>
  <cp:lastPrinted>2021-08-16T12:57:00Z</cp:lastPrinted>
  <dcterms:modified xsi:type="dcterms:W3CDTF">2021-08-17T08:37:00Z</dcterms:modified>
  <cp:revision>15</cp:revision>
  <dc:subject/>
  <dc:title/>
</cp:coreProperties>
</file>