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08305" cy="546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  <w:t>17.08.2021</w:t>
        <w:tab/>
      </w:r>
      <w:r>
        <w:rPr>
          <w:sz w:val="28"/>
          <w:szCs w:val="28"/>
          <w:lang w:val="uk-UA" w:eastAsia="uk-UA"/>
        </w:rPr>
        <w:t xml:space="preserve">                         м. Лисичанськ   </w:t>
        <w:tab/>
        <w:t xml:space="preserve">                          № </w:t>
      </w:r>
      <w:r>
        <w:rPr>
          <w:sz w:val="28"/>
          <w:szCs w:val="28"/>
          <w:lang w:val="en-US" w:eastAsia="uk-UA"/>
        </w:rPr>
        <w:t>896</w:t>
      </w:r>
    </w:p>
    <w:p>
      <w:pPr>
        <w:pStyle w:val="Normal"/>
        <w:jc w:val="both"/>
        <w:rPr>
          <w:bCs/>
          <w:sz w:val="16"/>
          <w:szCs w:val="16"/>
          <w:lang w:val="uk-UA" w:eastAsia="uk-UA"/>
        </w:rPr>
      </w:pPr>
      <w:r>
        <w:rPr>
          <w:bCs/>
          <w:sz w:val="16"/>
          <w:szCs w:val="16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змін до розпорядж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1.12.2020 № 801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У зв’язку з кадровими змінами, з метою створення сприятливих умов для осіб з обмеженими фізичними можливостями, керуючись </w:t>
      </w:r>
      <w:r>
        <w:rPr>
          <w:bCs/>
          <w:sz w:val="28"/>
          <w:szCs w:val="28"/>
          <w:lang w:val="uk-UA"/>
        </w:rPr>
        <w:t xml:space="preserve">Типовим положенням про комітети забезпечення доступності інвалідів та інших маломобільних груп населення до об'єктів соціальної та інженерно-транспортної інфраструктури, затвердженим </w:t>
      </w:r>
      <w:r>
        <w:rPr>
          <w:sz w:val="28"/>
          <w:szCs w:val="28"/>
          <w:lang w:val="uk-UA"/>
        </w:rPr>
        <w:t>спільним наказом Міністерства будівництва, архітектури та житлово-комунального господарства України, Міністерства праці та соціальної політики України від 08.09.2006 № 300/339, відповідно до пункту 10 частини першої та частини другої статті 4 Закону України «Про військово-цивільні адміністрації»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нести зміни до складу комітету забезпечення доступності осіб з інвалідністю та інших маломобільних груп населення до об’єктів соціальної та інженерно-транспортної інфраструктури (далі – Комітет) та затвердити його в новій редакції (додаток 1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нести зміни в Положення про Комітет та затвердити його в новій редакції (додаток 2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важати такими, що втратили чинність додатки 1 та 2 до розпорядження керівника військово-цивільної адміністрації міста Лисичанськ Луганської області від 01.12.2020 № 801 та розпорядження керівника військово-цивільної адміністрації міста Лисичанськ Луганської області від 28.01.2021     № 95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Дане розпорядження підлягає оприлюдненню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розпорядження покласти на заступника керівника з питань безпеки та громадського порядку Лисичанської міської </w:t>
      </w:r>
      <w:bookmarkStart w:id="0" w:name="_GoBack"/>
      <w:bookmarkEnd w:id="0"/>
      <w:r>
        <w:rPr>
          <w:sz w:val="28"/>
          <w:szCs w:val="28"/>
          <w:lang w:val="uk-UA"/>
        </w:rPr>
        <w:t>військово-цивільної адміністрації Максима ЧЕРЕВК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 Лисичанської міської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 xml:space="preserve">військово-цивільної адміністрації </w:t>
        <w:tab/>
        <w:tab/>
        <w:tab/>
        <w:tab/>
        <w:t xml:space="preserve">   Олександр ЗАЇКА</w:t>
      </w:r>
    </w:p>
    <w:p>
      <w:pPr>
        <w:pStyle w:val="Normal"/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1</w:t>
      </w:r>
    </w:p>
    <w:p>
      <w:pPr>
        <w:pStyle w:val="Normal"/>
        <w:ind w:left="4536" w:hanging="0"/>
        <w:rPr/>
      </w:pPr>
      <w:r>
        <w:rPr>
          <w:sz w:val="26"/>
          <w:szCs w:val="26"/>
          <w:lang w:val="uk-UA"/>
        </w:rPr>
        <w:t xml:space="preserve">до розпорядження керівника Лисичанської міської військово-цивільної адміністрації Сєвєродонецького району Луганської області </w:t>
      </w:r>
    </w:p>
    <w:p>
      <w:pPr>
        <w:pStyle w:val="Normal"/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17.08.</w:t>
      </w:r>
      <w:r>
        <w:rPr>
          <w:sz w:val="26"/>
          <w:szCs w:val="26"/>
          <w:lang w:val="en-US"/>
        </w:rPr>
        <w:t xml:space="preserve">2021 </w:t>
      </w:r>
      <w:r>
        <w:rPr>
          <w:sz w:val="26"/>
          <w:szCs w:val="26"/>
          <w:lang w:val="uk-UA"/>
        </w:rPr>
        <w:t xml:space="preserve"> №  896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клад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комітету забезпечення доступності осіб з інвалідністю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та інших маломобільних груп населення до об’єктів соціальної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а інженерно-транспортної інфраструктур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ксим ЧЕРЕВКО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 заступник керівника з питань безпеки та громадського порядку Лисичанської міської ВЦА Сєвєродонецького району Луганської області, голова Комітет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ітлана ЗЕМЛЯ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чальник управління будівництва та архітектури Лисичанської міської ВЦА Сєвєродонецького району Луганської області, заступник голови Комітет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г ГОРОДОВИЙ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голова громадської організації «Лисичанське міське товариство інвалідів «Джерело», заступник голови Комітет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color w:val="40404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тяна БЕРЕУЦИ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color w:val="404040"/>
                <w:sz w:val="26"/>
                <w:szCs w:val="26"/>
                <w:lang w:val="uk-UA"/>
              </w:rPr>
            </w:pPr>
            <w:r>
              <w:rPr>
                <w:color w:val="404040"/>
                <w:sz w:val="26"/>
                <w:szCs w:val="26"/>
                <w:lang w:val="uk-UA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>головний спеціаліст відділу архітектури та містобудування управління будівництва та архітектури Лисичанської міської ВЦА Сєвєродонецького району Луганської області, секретар комітет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лени комітету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тяна БАБІЧ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 голова громадської організації «Товариство Червоний Хрест України»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ина ЄВДОШЕНКО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чальник житлового відділу управління житлово-комунального господарства Лисичанської міської ВЦА Сєвєродонецького району Луганської області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Ірина КУРІДЗЕ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голова громадської організації «ТППО УТОС» (спілка сліпих)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сана МІРОШНИКОВА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чальник відділу соціальної підтримки пільгових категорій громадян та осіб з інвалідністю управління соціального захисту населення Лисичанської міської ВЦА Сєвєродонецького району Луганської області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сана РЖАННІКОВА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член громадської організації «Лисичанське міське товариство інвалідів «Джерело»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на СЕМІХІНА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головний спеціаліст відділу архітектури та містобудування управління будівництва та архітектури Лисичанської міської ВЦА Сєвєродонецького району Луганської області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іна СТАРУНЧАК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 член громадської організації «ТППО УТОС» (спілка сліпих)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вген СТЕПАНОВ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член громадської організації «Лисичанське міське товариство інвалідів «Джерело»</w:t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чальник управління житлово-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мунального господарства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Лисичанської міської ВЦА</w:t>
        <w:tab/>
        <w:tab/>
        <w:tab/>
        <w:tab/>
        <w:tab/>
        <w:tab/>
        <w:t xml:space="preserve">       Віталій САХАНЬ</w:t>
      </w:r>
      <w:r>
        <w:br w:type="page"/>
      </w:r>
    </w:p>
    <w:p>
      <w:pPr>
        <w:pStyle w:val="Normal"/>
        <w:ind w:left="552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2</w:t>
      </w:r>
    </w:p>
    <w:p>
      <w:pPr>
        <w:pStyle w:val="Normal"/>
        <w:ind w:left="552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 розпорядження керівника Лисичанської міської військово-цивільної адміністрації Сєвєродонецького району Луганської області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від </w:t>
      </w:r>
      <w:r>
        <w:rPr>
          <w:sz w:val="26"/>
          <w:szCs w:val="26"/>
        </w:rPr>
        <w:t>17.08.</w:t>
      </w:r>
      <w:r>
        <w:rPr>
          <w:sz w:val="26"/>
          <w:szCs w:val="26"/>
          <w:lang w:val="en-US"/>
        </w:rPr>
        <w:t>2021</w:t>
      </w:r>
      <w:r>
        <w:rPr>
          <w:sz w:val="26"/>
          <w:szCs w:val="26"/>
          <w:lang w:val="uk-UA"/>
        </w:rPr>
        <w:t xml:space="preserve"> № </w:t>
      </w:r>
      <w:r>
        <w:rPr>
          <w:sz w:val="26"/>
          <w:szCs w:val="26"/>
        </w:rPr>
        <w:t>896</w:t>
      </w:r>
    </w:p>
    <w:p>
      <w:pPr>
        <w:pStyle w:val="Normal"/>
        <w:ind w:left="552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комітет забезпечення доступності осіб з інвалідністю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та інших маломобільних груп населення до об’єктів соціальної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а інженерно-транспортної інфраструктур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1. Загальні положення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 xml:space="preserve">1.1. Комітет забезпечення доступності осіб з інвалідністю та інших маломобільних груп населення до об’єктів соціальної та інженерно-транспортної інфраструктури (далі – Комітет) є консультативно-дорадчим органом, який утворюється при військово-цивільній адміністрації міста Лисичанськ з метою координації роботи, пов’язаної зі створенням на відповідній території особам з інвалідністю (у тому числі особам із вадами зору та тим, які пересуваються у візках, а також дітям-інвалідам) та іншим маломобільним групам населення, безперешкодного доступу до об’єктів соціальної інфраструктури (житла, громадських і виробничих будинків, спортивних споруд, місць відпочинку, культурно-видовищних та інших установ і закладів) і користування дорожньо-тротуарною мережею, транспортом, засобами зв’язку та інформації (в тому числі засобами, що забезпечують дублювання звуковими сигналами світлових сигналів, і пристроями, що регулюють рух пішоходів через транспортні комунікації);.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1.2. Комітет доступності у своїй діяльності керується Конституцією і законами України, актами Президента України, Верховної Ради та Кабінету Міністрів України, центральних та місцевих органів виконавчої влади, а також цим Положенням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Основні завдання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2.1. Основними завданнями комітету є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забезпечення та здійснення громадського контролю щодо відповідності житла, громадських і виробничих будинків, а також інших будівель та споруд, у тому числі спортивного призначення, місць відпочинку, культурно-видовищних та інших установ і закладів, дорожньо-тротуарної мережі, транспорту, засобів зв'язку та інформації, території населених пунктів вимогам чинних будівельних норм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підготовка пропозицій підприємствам, установам та організаціям з питань створення для маломобільних груп населення безперешкодного доступу до житла, громадських і виробничих будинків, спортивним спорудам, місць відпочинку, культурно-видовищних та інших установ і закладів, і користування дорожньо-тротуарною мережею, транспортом, засобами зв’язку та інформації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сприяння розвитку середовища життєдіяльності маломобільних груп населення, сприяння ефективній взаємодії структурних підрозділів військово-цивільної адміністрації міста Лисичанськ у сфері створення для маломобільних груп населення безперешкодного доступ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r>
        <w:br w:type="page"/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left="637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довження додатку 2</w:t>
      </w:r>
    </w:p>
    <w:p>
      <w:pPr>
        <w:pStyle w:val="Normal"/>
        <w:ind w:left="637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Права комітету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3.1. Комітет  відповідно до покладених на нього завдань має право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залучати для розгляду питань, пов’язаних з його діяльністю, спеціалістів структурних підрозділів військово-цивільної адміністрації міста Лисичанськ, підприємств, установ та організацій (за згодою керівника), а також незалежних експертів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одержувати в установленому порядку інформацію, необхідну для виконання покладених на нього завдань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заслуховувати на своїх засіданнях інформацію з питань, що належать до його компетенції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утворювати постійні та тимчасові робочі групи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організовувати проведення конференцій, семінарів та інших заходів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ініціювати проведення нарад та слухань з питань, що належать до його компетенції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подавати підприємствам, установам, організаціям пропозиції з питань, що належать до його компетенції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Діяльність комітету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4.1. Комітет провадить свою діяльність на основі взаємодії з громадськими об`єднаннями, підприємствами, установами та організаціями усіх форм власності, місцевими органами виконавчої влади, органами місцевого самоврядування, структурними підрозділами військово-цивільної адміністрації міста Лисичанськ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4.2. Склад комітету формується з числа представників структурних підрозділів військово-цивільної адміністрації міста Лисичанськ, на який покладено вирішення питань будівництва та архітектури, благоустрою, житлово-комунального господарства, транспорту, управління соціального захисту населення, громадських організацій, які представляють інтереси осіб з інвалідністю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Чисельність представників громадських організацій інвалідів повинна становити не менше половини загальної чисельності членів Комітет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Члени Комітету виконують свої обов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зки на громадських засадах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4.3. Комітет очолює голова, який за посадою є заступником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ерівника Лисичанської міської військово-цивільної адміністрації Сєвєродонецького району Луганської області, до обов’язків якого належить забезпечення реалізації політики у галузі будівництва та архітектур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Голова Комітету здійснює керівництво його роботою. Голова Комітету має двох заступників, які за посадами є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керівником структурного підрозділу військово-цивільної адміністрації міста Лисичанськ, на який покладено вирішення питань будівництва та архітектури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представником громадської організації осіб з інвалідністю та інших маломобільних груп населення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4.4. Формою роботи Комітету є засідання, що проводяться за рішенням голови Комітету, а у разі його відсутності – одного з заступників голови Комітету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План роботи Комітету формується за пропозиціями його членів і затверджується його головою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Порядок денний чергового засідання Комітету формується за пропозиціями його члені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37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довження додатку 2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Засідання Комітету вважається правомочним, якщо на ньому присутні не менше як дві третини його члені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Засідання проводить голова Комітету, а у разі його відсутності - заступник голови Комітету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4.5. Рішення Комітету, план роботи, порядок денний вважається прийнятим, якщо за нього проголосувала більшість присутніх на засіданні членів Комітету.  У разі рівного розподілу голосів вирішальним є голос головуючого на засіданні. Рішення Комітету оформляється протоколом, що підписує головуючий на засіданні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Примірники протоколу надсилаються всім членам Комітету та відповідним структурним підрозділам військово-цивільної адміністрації міста Лисичанськ у п'ятиденний строк після проведення засідання для врахування під час прийняття остаточного рішення або в подальшій роботі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Рішення Комітету  мають рекомендаційний характер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6. Комітет інформує громадськість про свою діяльність через офіційну веб-сторінку військово-цивільної адміністрації міста Лисичанськ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чальник управління житлово-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мунального господарства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Лисичанської міської ВЦА</w:t>
        <w:tab/>
        <w:tab/>
        <w:tab/>
        <w:tab/>
        <w:tab/>
        <w:tab/>
        <w:t xml:space="preserve">       Віталій САХАНЬ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5:11:00Z</dcterms:created>
  <dc:creator>Twilight Angel</dc:creator>
  <dc:description/>
  <cp:keywords/>
  <dc:language>en-US</dc:language>
  <cp:lastModifiedBy>Компик</cp:lastModifiedBy>
  <cp:lastPrinted>2021-08-16T11:48:00Z</cp:lastPrinted>
  <dcterms:modified xsi:type="dcterms:W3CDTF">2021-08-18T07:43:00Z</dcterms:modified>
  <cp:revision>61</cp:revision>
  <dc:subject/>
  <dc:title/>
</cp:coreProperties>
</file>