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8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9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громадян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1. Надати громадянину ******* ****** ********, громадянину ********** ******* **********, громадянину ****** ****** *************, громадянці ****** ***** ********, громадянину ****** ****** ************, дозвіл на розро</w:t>
      </w:r>
      <w:r>
        <w:rPr>
          <w:color w:val="000000"/>
          <w:sz w:val="28"/>
          <w:szCs w:val="28"/>
          <w:lang w:val="uk-UA"/>
        </w:rPr>
        <w:t>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, орієнтовною площею </w:t>
        <w:br/>
        <w:t>0,22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Луганська обл., м. Лисичанськ, </w:t>
        <w:br/>
        <w:t>вул. *****, будинок **, для будівництва та обслуговування багатоквартирного житлового будинку (КВЦПЗ 02.0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-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6:00Z</dcterms:created>
  <dc:creator>Admin</dc:creator>
  <dc:description/>
  <cp:keywords/>
  <dc:language>en-US</dc:language>
  <cp:lastModifiedBy>Компик</cp:lastModifiedBy>
  <cp:lastPrinted>2021-08-05T10:28:00Z</cp:lastPrinted>
  <dcterms:modified xsi:type="dcterms:W3CDTF">2021-08-19T06:59:00Z</dcterms:modified>
  <cp:revision>30</cp:revision>
  <dc:subject/>
  <dc:title> </dc:title>
</cp:coreProperties>
</file>