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9.</w:t>
      </w:r>
      <w:r>
        <w:rPr/>
        <w:t>08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91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в перелік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озпорядж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а Лисичанської міської ВЦ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03.08.2021 №810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/>
      </w:pPr>
      <w:r>
        <w:rPr>
          <w:lang w:val="uk-UA"/>
        </w:rPr>
        <w:t>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нести зміни в Перелік об’єктів основних засобів та малоцінних необоротних активів, затверджений розпорядженням керівника Лисичанської міської військово-цивільної адміністрації від 03.08.2021 №810 та викласти його у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першого заступника керівника  Лисичанської міської військово-цивільної адміністрації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Додаток до розпорядження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Header"/>
        <w:jc w:val="center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від </w:t>
      </w:r>
      <w:r>
        <w:rPr/>
        <w:t>19.08.</w:t>
      </w:r>
      <w:r>
        <w:rPr>
          <w:lang w:val="en-US"/>
        </w:rPr>
        <w:t xml:space="preserve">2021 </w:t>
      </w:r>
      <w:r>
        <w:rPr>
          <w:lang w:val="uk-UA"/>
        </w:rPr>
        <w:t>№</w:t>
      </w:r>
      <w:r>
        <w:rPr/>
        <w:t xml:space="preserve"> 9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2"/>
        <w:gridCol w:w="1276"/>
        <w:gridCol w:w="1418"/>
        <w:gridCol w:w="1276"/>
        <w:gridCol w:w="1422"/>
      </w:tblGrid>
      <w:tr>
        <w:trPr>
          <w:trHeight w:val="899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ind w:hanging="63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о за 7 місяців 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40115  Персональний  комп’ютер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5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0063 Комп’ютер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41105 комп’ютер  ПМ-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0140146 Персональний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  «М-С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0140144 Персональний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  «М-С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040980 Принтер CANON </w:t>
            </w:r>
          </w:p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I-SENSYS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LBP</w:t>
            </w:r>
            <w:r>
              <w:rPr>
                <w:sz w:val="22"/>
                <w:szCs w:val="22"/>
                <w:lang w:val="en-US"/>
              </w:rPr>
              <w:t xml:space="preserve"> 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040615 Принтер </w:t>
            </w:r>
            <w:r>
              <w:rPr>
                <w:sz w:val="22"/>
                <w:szCs w:val="22"/>
                <w:lang w:val="en-US"/>
              </w:rPr>
              <w:t xml:space="preserve">Samsung 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 -17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1054 МФУ А-4 Canon  MF-4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40081 Холодильник «Норд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60934 Набір корпусної  мебл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339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60111 Набір меблі  «Ясень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2"/>
                <w:szCs w:val="22"/>
                <w:lang w:val="uk-UA" w:eastAsia="ru-RU"/>
              </w:rPr>
              <w:t xml:space="preserve">1061427  </w:t>
            </w:r>
            <w:r>
              <w:rPr>
                <w:rStyle w:val="Y2iqfc"/>
                <w:rFonts w:cs="Courier New" w:ascii="Times New Roman" w:hAnsi="Times New Roman"/>
                <w:sz w:val="22"/>
                <w:szCs w:val="22"/>
                <w:lang w:val="uk-UA" w:eastAsia="ru-RU"/>
              </w:rPr>
              <w:t>Стіл з тумбою</w:t>
            </w:r>
            <w:r>
              <w:rPr>
                <w:rFonts w:cs="Courier New" w:ascii="Times New Roman" w:hAnsi="Times New Roman"/>
                <w:sz w:val="22"/>
                <w:szCs w:val="22"/>
                <w:lang w:val="uk-UA" w:eastAsia="ru-RU"/>
              </w:rPr>
              <w:t xml:space="preserve">(орг.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614002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2"/>
                <w:szCs w:val="22"/>
                <w:lang w:val="uk-UA"/>
              </w:rPr>
              <w:t xml:space="preserve">МФП Canon лаз. </w:t>
            </w:r>
            <w:r>
              <w:rPr>
                <w:sz w:val="22"/>
                <w:szCs w:val="22"/>
                <w:lang w:val="en-US"/>
              </w:rPr>
              <w:t>I-SENSYS MF-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036 МФУ формату А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1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22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23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24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25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6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7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8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9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0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1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2 Гігрометр психром. 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3 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4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5Гігрометр психром.ВІТ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6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6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9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5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0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2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6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8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2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1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3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8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7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5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4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3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11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4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4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3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7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899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2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1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0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7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3905 Жалюзі горизонталь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9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6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6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1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9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3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4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3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2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1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0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9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8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7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2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6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5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5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74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4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0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1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2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5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8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7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63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50 Етажерка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1Стелаж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8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3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8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2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8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610 Стелажі  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1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0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70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70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70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8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7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70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2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3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5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5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9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8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5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9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66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5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5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5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9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6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5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3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1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9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6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4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4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82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80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83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8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877 Стелажі 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876Стелажі 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861 Стелажі 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860 Стелажі 1750*1000*400 полиць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936 Кондиціонер </w:t>
            </w:r>
            <w:r>
              <w:rPr>
                <w:sz w:val="22"/>
                <w:szCs w:val="22"/>
                <w:lang w:val="en-US"/>
              </w:rPr>
              <w:t>ERGO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-0908 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937 Кондиціонер </w:t>
            </w:r>
            <w:r>
              <w:rPr>
                <w:sz w:val="22"/>
                <w:szCs w:val="22"/>
                <w:lang w:val="en-US"/>
              </w:rPr>
              <w:t>ERGO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-0908 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3227 Кондиціонер </w:t>
            </w:r>
            <w:r>
              <w:rPr>
                <w:sz w:val="22"/>
                <w:szCs w:val="22"/>
                <w:lang w:val="en-US"/>
              </w:rPr>
              <w:t>ERGO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-0908 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228 Кондиціонер </w:t>
            </w:r>
            <w:r>
              <w:rPr>
                <w:sz w:val="22"/>
                <w:szCs w:val="22"/>
                <w:lang w:val="en-US"/>
              </w:rPr>
              <w:t>ERGO</w:t>
            </w:r>
          </w:p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-0908 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890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2"/>
                <w:szCs w:val="22"/>
                <w:lang w:val="uk-UA"/>
              </w:rPr>
              <w:t xml:space="preserve">Телефон   PANASONIK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KX – TS2</w:t>
            </w: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</w:t>
            </w:r>
            <w:r>
              <w:rPr>
                <w:sz w:val="22"/>
                <w:szCs w:val="22"/>
                <w:lang w:val="en-US"/>
              </w:rPr>
              <w:t>07465</w:t>
            </w:r>
            <w:r>
              <w:rPr>
                <w:sz w:val="22"/>
                <w:szCs w:val="22"/>
                <w:lang w:val="uk-UA"/>
              </w:rPr>
              <w:t xml:space="preserve"> Світи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</w:t>
            </w:r>
            <w:r>
              <w:rPr>
                <w:sz w:val="22"/>
                <w:szCs w:val="22"/>
                <w:lang w:val="en-US"/>
              </w:rPr>
              <w:t>074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 xml:space="preserve"> Світи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</w:t>
            </w:r>
            <w:r>
              <w:rPr>
                <w:sz w:val="22"/>
                <w:szCs w:val="22"/>
                <w:lang w:val="en-US"/>
              </w:rPr>
              <w:t>074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 xml:space="preserve"> Світи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</w:t>
            </w:r>
            <w:r>
              <w:rPr>
                <w:sz w:val="22"/>
                <w:szCs w:val="22"/>
                <w:lang w:val="en-US"/>
              </w:rPr>
              <w:t>074</w:t>
            </w:r>
            <w:r>
              <w:rPr>
                <w:sz w:val="22"/>
                <w:szCs w:val="22"/>
                <w:lang w:val="uk-UA"/>
              </w:rPr>
              <w:t>69 Світиль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1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4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3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2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5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12530 Світильник </w:t>
            </w:r>
            <w:r>
              <w:rPr>
                <w:sz w:val="22"/>
                <w:szCs w:val="22"/>
                <w:lang w:val="en-US"/>
              </w:rPr>
              <w:t xml:space="preserve"> MIF010 100W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8 Лампа наст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39 Лампа наст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843 Стіл для нара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7352  Стіл 1-тумбов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7318 Стіл письмен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7320 Стіл письмен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1452 Стілец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972 Стілець «Віс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974Стілець «Віс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9035Шафа метал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444 Шафа «Рад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440 Шафа «Рад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132 Шафа одноп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877 Шафа багатоп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878 Шафа багатопі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4966 Антресо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01 Металева реші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02 Металева реші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03 Металева реші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0880 Телефон «Панасоник» 23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83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90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9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88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7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6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84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2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1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85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2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93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4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95 Стелаж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6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7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8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9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0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1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2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3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4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105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7091 Стелаж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009  Стол  1- тумбов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354  Стол  1- тумбов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7170  Стол  2- тумбов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34847  Стол  2- тумбов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4127  Стол   аудит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1330  Стол   аудит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1326  Стол   аудит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0871 Кресло офис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10871/1 Кресло офис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5207 Стілець 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5210 Стілець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5209 Стілець  чор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5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2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6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8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5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6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3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9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0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2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4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7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6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0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8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0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7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8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9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1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6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0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7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3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9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7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5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09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2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4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4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1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5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4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3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42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3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31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21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311818 Стелажі  JUMBO -RAC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1519 Вогнегасник  ОУ-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6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8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5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1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0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4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9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7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2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43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2139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042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041 Вогнегасник  ВП-5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20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19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918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718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721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720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13723 Вогнегасник  ВП-2 (3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0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390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3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3066,0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чальник відділу бухгалтерського облі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7:00Z</dcterms:created>
  <dc:creator>Компьютер</dc:creator>
  <dc:description/>
  <cp:keywords/>
  <dc:language>en-US</dc:language>
  <cp:lastModifiedBy>Компик</cp:lastModifiedBy>
  <cp:lastPrinted>2021-08-17T14:07:00Z</cp:lastPrinted>
  <dcterms:modified xsi:type="dcterms:W3CDTF">2021-08-20T07:04:00Z</dcterms:modified>
  <cp:revision>17</cp:revision>
  <dc:subject/>
  <dc:title/>
</cp:coreProperties>
</file>