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.08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 громадянину Куріпці Роману Анатолійовичу та громадянці Куріпці Анжеліці Олександрівні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, орієнтовною площею </w:t>
        <w:br/>
        <w:t>0,0042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>вул. ім. Г.Сковороди, буд. 116, кв. 74, для реконструкції квартири № 74 під магазин продтоварів з улаштуванням окремого входу (КВЦПЗ 03.0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7-30T13:14:00Z</cp:lastPrinted>
  <dcterms:modified xsi:type="dcterms:W3CDTF">2021-08-25T07:04:00Z</dcterms:modified>
  <cp:revision>27</cp:revision>
  <dc:subject/>
  <dc:title> </dc:title>
</cp:coreProperties>
</file>