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9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Товариству з обмеженою відповідальністю «ЧМ ЛТД»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77 га для експлуатації приміщення магазину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Гетьманська, 29-31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8:0039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spacing w:val="-1"/>
          <w:sz w:val="28"/>
          <w:szCs w:val="28"/>
          <w:lang w:val="uk-UA"/>
        </w:rPr>
        <w:t xml:space="preserve"> Зобов’язати ТОВ «ЧМ ЛТД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магазин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>отримання в управлінні житлово–комунального господарства Лисичанської міської військово–цивільної адміністрації Сєвєродонецького району Луганської області розрахунку обсягу пайової участі в утриманні об’єкту благоустр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військово–цивільної адміністрації Сєвєродонецького району Луганської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6:00Z</dcterms:created>
  <dc:creator>Admin</dc:creator>
  <dc:description/>
  <cp:keywords/>
  <dc:language>en-US</dc:language>
  <cp:lastModifiedBy>Компик</cp:lastModifiedBy>
  <cp:lastPrinted>2021-08-10T08:27:00Z</cp:lastPrinted>
  <dcterms:modified xsi:type="dcterms:W3CDTF">2021-08-25T06:02:00Z</dcterms:modified>
  <cp:revision>6</cp:revision>
  <dc:subject/>
  <dc:title> </dc:title>
</cp:coreProperties>
</file>