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6.08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9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ab/>
        <w:t>К</w:t>
      </w:r>
      <w:r>
        <w:rPr>
          <w:rFonts w:cs="Times New Roman" w:ascii="Times New Roman" w:hAnsi="Times New Roman"/>
          <w:b w:val="false"/>
          <w:i w:val="false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агаторічну плідну працю, високий професіоналізм, творчу активність, вагомий особистий внесок у збереження і розвиток культурної спадщини міста та з нагоди  65 річчя з дня народження висловити Подяку Лисичанської міської військово-цивільної адміністрації Сергію МЄНІНУ, директору КЗ «Новодружеська дитяча школа мистецтв».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 багаторічну плідну працю, високий професіоналізм, сумлінне виконання службових обов’язків, вагомий особистий внесок у з</w:t>
      </w:r>
      <w:r>
        <w:rPr>
          <w:sz w:val="28"/>
          <w:szCs w:val="28"/>
          <w:lang w:val="uk-UA" w:eastAsia="uk-UA"/>
        </w:rPr>
        <w:t>абезпечення реалізації державної бюджетної політики</w:t>
      </w:r>
      <w:r>
        <w:rPr>
          <w:sz w:val="28"/>
          <w:szCs w:val="28"/>
          <w:lang w:val="uk-UA"/>
        </w:rPr>
        <w:t xml:space="preserve"> та з нагоди  дня народження висловити Подяку Лисичанської міської військово-цивільної адміністрації Ользі САПЕГИНІЙ, начальнику фінансового управління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Лисичанської міської військово-цивільної адміністрації.</w:t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1:00Z</dcterms:created>
  <dc:creator>Жусов В.В.</dc:creator>
  <dc:description/>
  <cp:keywords/>
  <dc:language>en-US</dc:language>
  <cp:lastModifiedBy>Компик</cp:lastModifiedBy>
  <cp:lastPrinted>2021-08-27T08:29:00Z</cp:lastPrinted>
  <dcterms:modified xsi:type="dcterms:W3CDTF">2021-08-27T13:37:00Z</dcterms:modified>
  <cp:revision>19</cp:revision>
  <dc:subject/>
  <dc:title>ЛИСИЧАНСКИЙ ГОРОДСКОЙ СОВЕТ</dc:title>
</cp:coreProperties>
</file>